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left"/>
        <w:rPr>
          <w:rFonts w:ascii="Calibri" w:hAnsi="Calibri" w:cs="Calibri"/>
          <w:b w:val="false"/>
          <w:b w:val="false"/>
          <w:sz w:val="22"/>
          <w:szCs w:val="22"/>
        </w:rPr>
      </w:pPr>
      <w:r>
        <w:rPr>
          <w:rFonts w:cs="Calibri" w:ascii="Calibri" w:hAnsi="Calibri"/>
          <w:b w:val="false"/>
          <w:sz w:val="22"/>
          <w:szCs w:val="22"/>
        </w:rPr>
      </w:r>
    </w:p>
    <w:p>
      <w:pPr>
        <w:pStyle w:val="Corpodetexto2"/>
        <w:jc w:val="left"/>
        <w:rPr/>
      </w:pPr>
      <w:r>
        <w:rPr>
          <w:rFonts w:cs="Calibri" w:ascii="Calibri" w:hAnsi="Calibri"/>
          <w:sz w:val="22"/>
          <w:szCs w:val="22"/>
        </w:rPr>
        <w:t>ÁREA DE RESULTADO - EMPREGO E RENDA</w:t>
      </w:r>
    </w:p>
    <w:p>
      <w:pPr>
        <w:pStyle w:val="Corpodetexto2"/>
        <w:jc w:val="left"/>
        <w:rPr>
          <w:rFonts w:ascii="Calibri" w:hAnsi="Calibri" w:cs="Calibri"/>
          <w:sz w:val="22"/>
          <w:szCs w:val="22"/>
          <w:u w:val="single"/>
        </w:rPr>
      </w:pPr>
      <w:r>
        <w:rPr>
          <w:rFonts w:cs="Calibri" w:ascii="Calibri" w:hAnsi="Calibri"/>
          <w:sz w:val="22"/>
          <w:szCs w:val="22"/>
          <w:u w:val="single"/>
        </w:rPr>
      </w:r>
    </w:p>
    <w:p>
      <w:pPr>
        <w:pStyle w:val="Corpodetexto2"/>
        <w:jc w:val="left"/>
        <w:rPr>
          <w:rFonts w:ascii="Calibri" w:hAnsi="Calibri" w:cs="Calibri"/>
          <w:sz w:val="22"/>
          <w:szCs w:val="22"/>
          <w:u w:val="single"/>
        </w:rPr>
      </w:pPr>
      <w:r>
        <w:rPr>
          <w:rFonts w:cs="Calibri" w:ascii="Calibri" w:hAnsi="Calibri"/>
          <w:sz w:val="22"/>
          <w:szCs w:val="22"/>
          <w:u w:val="single"/>
        </w:rPr>
      </w:r>
    </w:p>
    <w:p>
      <w:pPr>
        <w:pStyle w:val="TextBodyIndent"/>
        <w:ind w:hanging="0"/>
        <w:rPr>
          <w:rFonts w:ascii="Calibri" w:hAnsi="Calibri" w:cs="Calibri"/>
          <w:b/>
          <w:b/>
          <w:sz w:val="22"/>
          <w:szCs w:val="22"/>
        </w:rPr>
      </w:pPr>
      <w:r>
        <w:rPr>
          <w:rFonts w:cs="Calibri" w:ascii="Calibri" w:hAnsi="Calibri"/>
          <w:b/>
          <w:sz w:val="22"/>
          <w:szCs w:val="22"/>
        </w:rPr>
        <w:t>Iniciativas estratégicas:</w:t>
      </w:r>
    </w:p>
    <w:p>
      <w:pPr>
        <w:pStyle w:val="TextBodyIndent"/>
        <w:ind w:hanging="0"/>
        <w:rPr>
          <w:rFonts w:ascii="Calibri" w:hAnsi="Calibri" w:cs="Calibri"/>
          <w:b/>
          <w:b/>
          <w:sz w:val="22"/>
          <w:szCs w:val="22"/>
        </w:rPr>
      </w:pPr>
      <w:r>
        <w:rPr>
          <w:rFonts w:cs="Calibri" w:ascii="Calibri" w:hAnsi="Calibri"/>
          <w:b/>
          <w:sz w:val="22"/>
          <w:szCs w:val="22"/>
        </w:rPr>
      </w:r>
    </w:p>
    <w:p>
      <w:pPr>
        <w:pStyle w:val="Corpodetexto21"/>
        <w:numPr>
          <w:ilvl w:val="0"/>
          <w:numId w:val="3"/>
        </w:numPr>
        <w:jc w:val="left"/>
        <w:outlineLvl w:val="0"/>
        <w:rPr/>
      </w:pPr>
      <w:r>
        <w:rPr>
          <w:rStyle w:val="Applestylespan"/>
          <w:rFonts w:cs="Calibri" w:ascii="Calibri" w:hAnsi="Calibri"/>
          <w:b/>
          <w:i/>
          <w:sz w:val="22"/>
          <w:szCs w:val="22"/>
        </w:rPr>
        <w:t>RIO AMBIENTE DE NEGÓCIOS</w:t>
      </w:r>
    </w:p>
    <w:p>
      <w:pPr>
        <w:pStyle w:val="Corpodetexto21"/>
        <w:numPr>
          <w:ilvl w:val="0"/>
          <w:numId w:val="3"/>
        </w:numPr>
        <w:jc w:val="left"/>
        <w:outlineLvl w:val="0"/>
        <w:rPr/>
      </w:pPr>
      <w:r>
        <w:rPr>
          <w:rStyle w:val="Applestylespan"/>
          <w:rFonts w:cs="Calibri" w:ascii="Calibri" w:hAnsi="Calibri"/>
          <w:b/>
          <w:i/>
          <w:sz w:val="22"/>
          <w:szCs w:val="22"/>
        </w:rPr>
        <w:t>RIO, CAPITAL DA ENERGIA</w:t>
      </w:r>
    </w:p>
    <w:p>
      <w:pPr>
        <w:pStyle w:val="Corpodetexto21"/>
        <w:numPr>
          <w:ilvl w:val="0"/>
          <w:numId w:val="3"/>
        </w:numPr>
        <w:jc w:val="left"/>
        <w:outlineLvl w:val="0"/>
        <w:rPr/>
      </w:pPr>
      <w:r>
        <w:rPr>
          <w:rStyle w:val="Applestylespan"/>
          <w:rFonts w:cs="Calibri" w:ascii="Calibri" w:hAnsi="Calibri"/>
          <w:b/>
          <w:i/>
          <w:sz w:val="22"/>
          <w:szCs w:val="22"/>
        </w:rPr>
        <w:t>RIO, CAPITAL DA INDÚSTRIA CRIATIVA: MODA E DESIGN</w:t>
      </w:r>
    </w:p>
    <w:p>
      <w:pPr>
        <w:pStyle w:val="Corpodetexto21"/>
        <w:numPr>
          <w:ilvl w:val="0"/>
          <w:numId w:val="3"/>
        </w:numPr>
        <w:jc w:val="left"/>
        <w:outlineLvl w:val="0"/>
        <w:rPr/>
      </w:pPr>
      <w:r>
        <w:rPr>
          <w:rStyle w:val="Applestylespan"/>
          <w:rFonts w:cs="Calibri" w:ascii="Calibri" w:hAnsi="Calibri"/>
          <w:b/>
          <w:i/>
          <w:sz w:val="22"/>
          <w:szCs w:val="22"/>
        </w:rPr>
        <w:t>RIO, CAPITAL DA INDÚSTRIA CRIATIVA: AUDIOVISUAL</w:t>
      </w:r>
    </w:p>
    <w:p>
      <w:pPr>
        <w:pStyle w:val="Corpodetexto21"/>
        <w:numPr>
          <w:ilvl w:val="0"/>
          <w:numId w:val="3"/>
        </w:numPr>
        <w:jc w:val="left"/>
        <w:outlineLvl w:val="0"/>
        <w:rPr/>
      </w:pPr>
      <w:r>
        <w:rPr>
          <w:rStyle w:val="Applestylespan"/>
          <w:rFonts w:cs="Calibri" w:ascii="Calibri" w:hAnsi="Calibri"/>
          <w:b/>
          <w:i/>
          <w:sz w:val="22"/>
          <w:szCs w:val="22"/>
        </w:rPr>
        <w:t>RIO, CAPITAL DO TURISMO</w:t>
      </w:r>
    </w:p>
    <w:p>
      <w:pPr>
        <w:pStyle w:val="TextBodyIndent"/>
        <w:ind w:hanging="0"/>
        <w:rPr>
          <w:rStyle w:val="Applestylespan"/>
          <w:rFonts w:ascii="Calibri" w:hAnsi="Calibri" w:cs="Calibri"/>
          <w:b/>
          <w:b/>
          <w:i/>
          <w:i/>
          <w:sz w:val="22"/>
          <w:szCs w:val="22"/>
        </w:rPr>
      </w:pPr>
      <w:r>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b/>
          <w:b/>
          <w:sz w:val="22"/>
          <w:szCs w:val="22"/>
        </w:rPr>
      </w:pPr>
      <w:r>
        <w:rPr>
          <w:rFonts w:cs="Calibri" w:ascii="Calibri" w:hAnsi="Calibri"/>
          <w:b/>
          <w:sz w:val="22"/>
          <w:szCs w:val="22"/>
        </w:rPr>
        <w:t>RIO AMBIENTE DE NEGÓCI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 Programa Rio Ambiente de Negócios consiste em implantar um conjunto de ações e projetos para tornar o Rio o melhor ambiente de negócios do Brasil, bem como promover a cidade para a atração de novos investiment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ntro deste conjunto de ações, está a Empresa Bacana, que visa à formalização de pequenos negócios. Em 2010 foi possível inserir na legalidade mais de 1 mil comerciantes de comunidades pacificadas (Cidade de Deus, Borel, Providência e Complexo do Alemão) e de outros locais estratégicos (Largo da Carioca e Campo Gran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 maio de 2010, foi criada, entrando imediatamente em operação, uma agência de promoção de investimentos do Rio de Janeiro, a Agência Rio Negócios, cujo objetivo é atrair novos negócios e facilitar a implantação ou a expansão de empresas no município. No intuito de atrair investimentos e novas empresas para a cidade foi criado o Portal de Investimentos da cidade (</w:t>
      </w:r>
      <w:hyperlink r:id="rId2">
        <w:r>
          <w:rPr>
            <w:rStyle w:val="InternetLink"/>
            <w:rFonts w:cs="Calibri" w:ascii="Calibri" w:hAnsi="Calibri"/>
            <w:sz w:val="22"/>
            <w:szCs w:val="22"/>
          </w:rPr>
          <w:t>www.rio-negocios.com</w:t>
        </w:r>
      </w:hyperlink>
      <w:r>
        <w:rPr>
          <w:rFonts w:cs="Calibri" w:ascii="Calibri" w:hAnsi="Calibri"/>
          <w:sz w:val="22"/>
          <w:szCs w:val="22"/>
        </w:rPr>
        <w:t xml:space="preserve">) e realizados dois </w:t>
      </w:r>
      <w:r>
        <w:rPr>
          <w:rFonts w:cs="Calibri" w:ascii="Calibri" w:hAnsi="Calibri"/>
          <w:i/>
          <w:sz w:val="22"/>
          <w:szCs w:val="22"/>
        </w:rPr>
        <w:t>roadshows</w:t>
      </w:r>
      <w:r>
        <w:rPr>
          <w:rFonts w:cs="Calibri" w:ascii="Calibri" w:hAnsi="Calibri"/>
          <w:sz w:val="22"/>
          <w:szCs w:val="22"/>
        </w:rPr>
        <w:t xml:space="preserve"> nacionais (no Rio de Janeiro e em São Paulo) e um internacional (na cidade de Xangai, na Ch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ompetindo com outros grandes centros brasileiros, o Rio ganhou a disputa, na América Latina, para sediar o 5ª Centro de Pesquisa Mundial da General Electric. Aprovou-se ainda a ampliação, por mais cinco anos, dos incentivos fiscais concedidos à Companhia Siderúrgica do Atlântico, que geram contrapartidas em investimentos no municípi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cs="Calibri" w:ascii="Calibri" w:hAnsi="Calibri"/>
          <w:b/>
          <w:sz w:val="22"/>
          <w:szCs w:val="22"/>
        </w:rPr>
        <w:t>Alvará J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Prefeitura do Rio lançou o Portal Alvará Já, um canal facilitador que estimula a legalização de empresas e combate a economia irregular. Através do endereço eletrônico </w:t>
      </w:r>
      <w:r>
        <w:rPr>
          <w:rFonts w:cs="Calibri" w:ascii="Calibri" w:hAnsi="Calibri"/>
          <w:color w:val="0000FF"/>
          <w:sz w:val="22"/>
          <w:szCs w:val="22"/>
          <w:u w:val="single"/>
        </w:rPr>
        <w:t>www.rio.rj.gov.br/alvaraja</w:t>
      </w:r>
      <w:r>
        <w:rPr>
          <w:rFonts w:cs="Calibri" w:ascii="Calibri" w:hAnsi="Calibri"/>
          <w:sz w:val="22"/>
          <w:szCs w:val="22"/>
        </w:rPr>
        <w:t xml:space="preserve">, o carioca pode legalizar seu negócio </w:t>
      </w:r>
      <w:r>
        <w:rPr>
          <w:rFonts w:cs="Calibri" w:ascii="Calibri" w:hAnsi="Calibri"/>
          <w:i/>
          <w:sz w:val="22"/>
          <w:szCs w:val="22"/>
        </w:rPr>
        <w:t>online</w:t>
      </w:r>
      <w:r>
        <w:rPr>
          <w:rFonts w:cs="Calibri" w:ascii="Calibri" w:hAnsi="Calibri"/>
          <w:sz w:val="22"/>
          <w:szCs w:val="22"/>
        </w:rPr>
        <w:t xml:space="preserve">, sem sair de casa, e obter o documento em três dias. Com o novo sistema, o usuário pode imprimir as guias de recolhimento de taxas, verificar a legislação em vigor, preencher os formulários </w:t>
      </w:r>
      <w:r>
        <w:rPr>
          <w:rFonts w:cs="Calibri" w:ascii="Calibri" w:hAnsi="Calibri"/>
          <w:i/>
          <w:sz w:val="22"/>
          <w:szCs w:val="22"/>
        </w:rPr>
        <w:t>online</w:t>
      </w:r>
      <w:r>
        <w:rPr>
          <w:rFonts w:cs="Calibri" w:ascii="Calibri" w:hAnsi="Calibri"/>
          <w:sz w:val="22"/>
          <w:szCs w:val="22"/>
        </w:rPr>
        <w:t xml:space="preserve"> e solicitar as licenças ambiental e sanitária simplificadas. Além de facilitar a formalização dos negócios, o programa tem como objetivo modernizar o processo de licenciamen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ordenado pela Secretaria Especial de Desenvolvimento Econômico Solidário - SEDES, o Alvará Já teve sua versão </w:t>
      </w:r>
      <w:r>
        <w:rPr>
          <w:rFonts w:cs="Calibri" w:ascii="Calibri" w:hAnsi="Calibri"/>
          <w:i/>
          <w:sz w:val="22"/>
          <w:szCs w:val="22"/>
        </w:rPr>
        <w:t>online</w:t>
      </w:r>
      <w:r>
        <w:rPr>
          <w:rFonts w:cs="Calibri" w:ascii="Calibri" w:hAnsi="Calibri"/>
          <w:sz w:val="22"/>
          <w:szCs w:val="22"/>
        </w:rPr>
        <w:t xml:space="preserve"> desenvolvida pela Empresa Municipal de Informática - IPLANRIO, que contou com o apoio técnico da Coordenadoria de Licenciamento e Fiscalização - CLF da Secretaria Especial de Ordem Pública - SEOP, da Coordenadoria de Vigilância Sanitária  - VISA da Secretaria Municipal de Saúde e Defesa Civil - SMSDC e da Secretaria Municipal de Meio Ambiente - SMAC, responsável pelo licenciamento ambiental. O sítio eletrônico instituiu, entre outras facilidades, a Licença Sanitária Simplificada e a Licença Ambiental Simplificada, que reduziram o tempo para a legalização de novas empresas em até um mês. Com a criação do Alvará Já, o processo de retirada do documento obrigatório para qualquer empreendimento foi desburocratizado, tornando-se muito mais rápido e fácil. Em 2010, a SEOP conseguiu atender em até três dias 82,2 % das solicitações de alvarás de baixo risco, cumprindo a meta estabelecida para 20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RIO CAPITAL DA ENERGI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 setor de energia apresenta uma grande oportunidade para a cidade do Rio de Janeiro. O Programa Rio Capital da Energia visa implantar um conjunto de ações e projetos para desenvolver a indústria de Energia no Estad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m janeiro de 2010, a Secretaria de Desenvolvimento realizou o </w:t>
      </w:r>
      <w:r>
        <w:rPr>
          <w:rFonts w:cs="Calibri" w:ascii="Calibri" w:hAnsi="Calibri"/>
          <w:i/>
          <w:sz w:val="22"/>
          <w:szCs w:val="22"/>
        </w:rPr>
        <w:t>workshop</w:t>
      </w:r>
      <w:r>
        <w:rPr>
          <w:rFonts w:cs="Calibri" w:ascii="Calibri" w:hAnsi="Calibri"/>
          <w:sz w:val="22"/>
          <w:szCs w:val="22"/>
        </w:rPr>
        <w:t xml:space="preserve"> “Rio de Braços Abertos: Óleo e Gás”. O evento teve como objetivo discutir propostas e estratégias a serem desenvolvidas pelo município para o set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utra importante realização foi o apoio prestado para a elaboração de um projeto de lei que concede incentivos para o setor de reparo naval, visando à viabilização da implantação do estaleiro da Petrobras no Caj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lém disso, foi assinado o protocolo de intenções para implantação do Parque Tecnológico Barão de Mauá na região portuária, em parceria com a Pontifícia Universidade Católica do Rio de Janeiro - PUC-RIO, a Microsoft e o Instituto Brasileiro de Petróleo - IBP, com foco no desenvolvimento de tecnologia de ponta em sistemas de informaçã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am ainda coordenadas ações da Prefeitura voltadas para a reurbanização do Parque Tecnológico da Universidade Federal do Rio de Janeiro - UFRJ, cujas obras terão início em 20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A participação no Congresso Mundial de Energia, no Canadá, foi um passo importante em favor da candidatura da cidade para sediar o evento em 2016.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RIO CAPITAL DA INDÚSTRIA CRIATIVA: MODA E DESIG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A beleza natural, o “jeito carioca”, a cidade turística e a existência de centros de expressão são alguns dos fatores que sinalizam que o Rio pode tornar-se uma referência no setor de moda e desig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área da moda e do design, a Secretaria Extraordinária de Desenvolvimento - SEDE apoiou a realização do Fashion Rio e do Fashion Rocks e publicou o Guia Rio Capital da Moda 2010, em parceria com a Federação das Indústrias do Estado do Rio de Janeiro - FIRJAN e com o Serviço de Apoio às Micro e Pequenas Empresas - SEBRAE. Também apoiou a implantação do Arranjo Produtivo Local de Empresas de Moda de São Cristóvão, com formação de 180 jovens para trabalhar no seto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 Rio de Janeiro tornou-se membro da Rede Internacional de Distritos Criativos - DC Networks e a cidade foi eleita para sediar, em 2012, o Fórum Mundial de Criatividade e a Bienal de Ar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RIO CAPITAL DA INDÚSTRIA CRIATIVA: AUDIOVISUAL</w:t>
      </w:r>
    </w:p>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O ano de 2010 foi excepcional para o cinema do Rio de Janeiro e para a Empresa Distribuidora de Filmes S.A. - RIOFILME. Em 2010, 16 produções nacionais ultrapassaram o patamar de 50 mil espectadores, considerado adequado para sinalizar um desempenho comercial relevante, dadas as circunstâncias do mercado de cinema no país. Os filmes cariocas foram responsáveis por mais de 90% da bilheteria e do público. Além disso, das 16 produções nacionais, 12 foram realizadas por empresas produtoras sediadas no Rio de Janeiro, segundo dados da ANCIN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A RIOFILME, por sua vez, obteve cerca de R$ 4 milhões de receita própria, número recorde. Dos 14 filmes investidos pela empresa, 7 foram lançados em salas de cinema; desses, seis estão no Top 20 nacional de público. O grande destaque foi o filme Tropa de Elite 2, o mais assistido na história do cinema brasileiro.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sz w:val="22"/>
          <w:szCs w:val="22"/>
        </w:rPr>
      </w:pPr>
      <w:r>
        <w:rPr>
          <w:rFonts w:cs="Calibri" w:ascii="Calibri" w:hAnsi="Calibri"/>
          <w:b/>
          <w:sz w:val="22"/>
          <w:szCs w:val="22"/>
        </w:rPr>
        <w:t>RIO CAPITAL DO TURISM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 Rio de Janeiro é a porta de entrada de turistas no Brasil. Em 2010, recebemos, apenas no Réveillon, cerca de 645 mil turistas, que geraram uma renda de aproximadamente US$ 476 milhões. No Carnaval foram 730 mil visitantes e renda de US$ 528 milhõ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gundo dados da ABIH - Associação Brasileira da Indústria de Hotéis, em 2010, houve um aumento de 81% na taxa média de ocupação hoteleira na cidade do Rio de Janeiro. Esse é o melhor resultado desde 2001.</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jc w:val="both"/>
        <w:rPr/>
      </w:pPr>
      <w:r>
        <w:rPr>
          <w:rFonts w:cs="Calibri" w:ascii="Calibri" w:hAnsi="Calibri"/>
          <w:sz w:val="22"/>
          <w:szCs w:val="22"/>
        </w:rPr>
        <w:t>Para promover o turismo na cidade, foram desenvolvidas as seguintes ações em 2010:</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Rio Guia Oficial, site criado pela equipe da Empresa de Turismo do Município do Rio de Janeiro - RIOTUR, recebeu o prêmio de Melhor Site de Informação Turística do Brasil, concedido pelo Ministério do Turismo.</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1"/>
        </w:numPr>
        <w:jc w:val="both"/>
        <w:rPr/>
      </w:pPr>
      <w:r>
        <w:rPr>
          <w:rFonts w:cs="Calibri" w:ascii="Calibri" w:hAnsi="Calibri"/>
          <w:sz w:val="22"/>
          <w:szCs w:val="22"/>
        </w:rPr>
        <w:softHyphen/>
        <w:t>Material informativo com versões em seis idiomas, contendo um mapa completo da cidade, igualmente criado pela equipe da RIOTUR, recebeu o prêmio de Melhor Material Turístico do Brasil, também do Ministério do Turismo. Está sendo distribuído nos postos de informação da secretaria e na rede hotelei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Projeto Rio Legal, de informação turística, difundindo telefone úteis e informações para os turist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rPr>
        <w:t>Incremento da divulgação da cidade por meio das redes sociais. A conta no Twitter da RIOTUR já possui mais de 5 mil seguidores. A equipe de comunicação vem usando as redes para divulgar ações da RIOTUR, além de programação cultural, entre outras informações. A RIOTUR já se faz presente em várias redes, em inglês e em espanhol, visando à divulgação da cidade como destino turístico. Lançou também uma edição especial do guia turístico Lonely Planet, o mais famoso do mundo, em português e em inglê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sz w:val="22"/>
          <w:szCs w:val="22"/>
        </w:rPr>
        <w:t>Captação de mais eventos para a cidade, como shows de artistas internacionais, eventos esportivos como o UFC e uma das etapas do Mundial de Surfe, além de congressos e seminários. Em 2010, tivemos cerca de 200 eventos realizados na cidade, a maioria contando com o apoio institucional da RIOTUR.</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pPr>
      <w:r>
        <w:rPr>
          <w:rFonts w:cs="Calibri" w:ascii="Calibri" w:hAnsi="Calibri"/>
          <w:sz w:val="22"/>
          <w:szCs w:val="22"/>
        </w:rPr>
        <w:t>Rio + Hospitaleiro, projeto que promove cursos gratuitos de requalificação profissional do segmento de atendimento turístico. Foram certificados 2.861 profissionais que atuam nas áreas de transporte urbano e turístico, segurança pública e limpeza urbana, e em locais como restaurantes, bares, quiosques, barracas da orla marítima, hotéis, comércio, museus, centros culturais, agências de viagem, aeroportos e rodoviária, além de guias de turismo e estudantes de cursos de turismo.</w:t>
      </w:r>
    </w:p>
    <w:p>
      <w:pPr>
        <w:pStyle w:val="Normal"/>
        <w:ind w:firstLine="705"/>
        <w:jc w:val="both"/>
        <w:rPr>
          <w:rFonts w:ascii="Calibri" w:hAnsi="Calibri" w:cs="Calibri"/>
          <w:i/>
          <w:i/>
          <w:sz w:val="22"/>
          <w:szCs w:val="22"/>
        </w:rPr>
      </w:pPr>
      <w:r>
        <w:rPr>
          <w:rFonts w:cs="Calibri" w:ascii="Calibri" w:hAnsi="Calibri"/>
          <w:i/>
          <w:sz w:val="22"/>
          <w:szCs w:val="22"/>
        </w:rPr>
      </w:r>
    </w:p>
    <w:p>
      <w:pPr>
        <w:pStyle w:val="Normal"/>
        <w:numPr>
          <w:ilvl w:val="0"/>
          <w:numId w:val="1"/>
        </w:numPr>
        <w:jc w:val="both"/>
        <w:rPr>
          <w:rFonts w:ascii="Calibri" w:hAnsi="Calibri" w:cs="Calibri"/>
          <w:b/>
          <w:b/>
          <w:sz w:val="22"/>
          <w:szCs w:val="22"/>
        </w:rPr>
      </w:pPr>
      <w:r>
        <w:rPr>
          <w:rFonts w:cs="Calibri" w:ascii="Calibri" w:hAnsi="Calibri"/>
          <w:sz w:val="22"/>
          <w:szCs w:val="22"/>
        </w:rPr>
        <w:t xml:space="preserve">O prédio que abriga o Centro de Visitantes Monumento Estácio de Sá foi restaurado e equipado para se transformar em atrativo turístico. Hoje conta com espaço de exposições, sala de projeções/auditório para 30 pessoas (com tela de projeção e </w:t>
      </w:r>
      <w:r>
        <w:rPr>
          <w:rFonts w:cs="Calibri" w:ascii="Calibri" w:hAnsi="Calibri"/>
          <w:i/>
          <w:sz w:val="22"/>
          <w:szCs w:val="22"/>
        </w:rPr>
        <w:t>datashow</w:t>
      </w:r>
      <w:r>
        <w:rPr>
          <w:rFonts w:cs="Calibri" w:ascii="Calibri" w:hAnsi="Calibri"/>
          <w:sz w:val="22"/>
          <w:szCs w:val="22"/>
        </w:rPr>
        <w:t>), centro de informações turísticas e uma área de multimídia (com dois totens de informação, seis computadores ligados à internet e dois televisores de LCD com fones de ouvido) dedicada à história da memória da fundação da cidade. A gestão foi repassada à Universidade Estácio de Sá, que ficará também responsável pela programação cultural do local.</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cremento do carnaval de rua, em a parceria da iniciativa privada, que levou o carnaval de rua de 2010 a ser considerado um sucesso. Os mais de 500 desfiles de blocos em diversos pontos da cidade receberam elogios da imprensa e da população em geral.</w:t>
      </w:r>
    </w:p>
    <w:p>
      <w:pPr>
        <w:pStyle w:val="TextBodyIndent"/>
        <w:ind w:hanging="0"/>
        <w:rPr>
          <w:rFonts w:ascii="Calibri" w:hAnsi="Calibri" w:cs="Calibri"/>
          <w:b/>
          <w:b/>
          <w:color w:val="000000"/>
          <w:sz w:val="22"/>
          <w:szCs w:val="22"/>
        </w:rPr>
      </w:pPr>
      <w:r>
        <w:rPr>
          <w:rFonts w:cs="Calibri" w:ascii="Calibri" w:hAnsi="Calibri"/>
          <w:b/>
          <w:color w:val="000000"/>
          <w:sz w:val="22"/>
          <w:szCs w:val="22"/>
        </w:rPr>
      </w:r>
    </w:p>
    <w:p>
      <w:pPr>
        <w:pStyle w:val="TextBodyIndent"/>
        <w:ind w:hanging="0"/>
        <w:rPr>
          <w:rFonts w:ascii="Calibri" w:hAnsi="Calibri" w:cs="Calibri"/>
          <w:b/>
          <w:b/>
          <w:color w:val="000000"/>
          <w:sz w:val="22"/>
          <w:szCs w:val="22"/>
        </w:rPr>
      </w:pPr>
      <w:r>
        <w:rPr>
          <w:rFonts w:cs="Calibri" w:ascii="Calibri" w:hAnsi="Calibri"/>
          <w:b/>
          <w:color w:val="000000"/>
          <w:sz w:val="22"/>
          <w:szCs w:val="22"/>
        </w:rPr>
      </w:r>
    </w:p>
    <w:sectPr>
      <w:type w:val="nextPage"/>
      <w:pgSz w:w="11906" w:h="16838"/>
      <w:pgMar w:left="1701" w:right="14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harChar2">
    <w:name w:val=" Char Char2"/>
    <w:basedOn w:val="Fontepargpadro"/>
    <w:qFormat/>
    <w:rPr>
      <w:rFonts w:ascii="Arial" w:hAnsi="Arial" w:eastAsia="Times New Roman" w:cs="Arial"/>
      <w:sz w:val="24"/>
      <w:szCs w:val="24"/>
    </w:rPr>
  </w:style>
  <w:style w:type="character" w:styleId="CharChar1">
    <w:name w:val=" Char Char1"/>
    <w:basedOn w:val="Fontepargpadro"/>
    <w:qFormat/>
    <w:rPr>
      <w:rFonts w:ascii="Arial" w:hAnsi="Arial" w:eastAsia="Times New Roman" w:cs="Arial"/>
      <w:b/>
      <w:bCs/>
      <w:sz w:val="28"/>
      <w:szCs w:val="24"/>
    </w:rPr>
  </w:style>
  <w:style w:type="character" w:styleId="InternetLink">
    <w:name w:val="Hyperlink"/>
    <w:rPr>
      <w:color w:val="0000FF"/>
      <w:u w:val="single"/>
    </w:rPr>
  </w:style>
  <w:style w:type="character" w:styleId="CharChar">
    <w:name w:val=" Char Char"/>
    <w:basedOn w:val="Fontepargpadro"/>
    <w:qFormat/>
    <w:rPr>
      <w:rFonts w:ascii="Tahoma" w:hAnsi="Tahoma" w:eastAsia="Times New Roman" w:cs="Tahoma"/>
      <w:sz w:val="16"/>
      <w:szCs w:val="1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Corpodetexto2">
    <w:name w:val="Corpo de texto 2"/>
    <w:basedOn w:val="Normal"/>
    <w:qFormat/>
    <w:pPr>
      <w:jc w:val="center"/>
    </w:pPr>
    <w:rPr>
      <w:rFonts w:ascii="Arial" w:hAnsi="Arial" w:cs="Arial"/>
      <w:b/>
      <w:bCs/>
      <w:sz w:val="28"/>
    </w:rPr>
  </w:style>
  <w:style w:type="paragraph" w:styleId="Corpodetexto21">
    <w:name w:val="Corpo de texto 21"/>
    <w:basedOn w:val="Normal"/>
    <w:qFormat/>
    <w:pPr>
      <w:jc w:val="center"/>
    </w:pPr>
    <w:rPr>
      <w:rFonts w:ascii="Arial" w:hAnsi="Arial" w:cs="Arial"/>
      <w:b/>
      <w:bCs/>
      <w:sz w:val="28"/>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negocio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54:00Z</dcterms:created>
  <dc:creator>02626539</dc:creator>
  <dc:description/>
  <cp:keywords/>
  <dc:language>en-US</dc:language>
  <cp:lastModifiedBy>pcrj</cp:lastModifiedBy>
  <dcterms:modified xsi:type="dcterms:W3CDTF">2011-04-15T12:54:00Z</dcterms:modified>
  <cp:revision>2</cp:revision>
  <dc:subject/>
  <dc:title>ÁREA DE RESULTADO - EMPREGO E RENDA</dc:title>
</cp:coreProperties>
</file>