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ADITIVA Nº 5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Vereador </w:t>
      </w:r>
      <w:r>
        <w:rPr>
          <w:rFonts w:cs="Arial" w:ascii="Arial" w:hAnsi="Arial"/>
          <w:sz w:val="22"/>
          <w:szCs w:val="22"/>
        </w:rPr>
        <w:t>SAMI JORGE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clua-se no Art. 127 o Parágrafo Único, com a seguinte redação: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rt. – 127 - ....</w:t>
      </w:r>
    </w:p>
    <w:p>
      <w:pPr>
        <w:pStyle w:val="TextBody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O Poder Executivo deverá adotar as providências necessárias para implantar a Subprefeitura Verde, compreendendo as áreas do Alto da Boa Vista, Silvestre, Horto e áreas limítrofes do Parque Nacional da Tijuca em todo o seu entorn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-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ativa:</w:t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A grande área verde no coração da Cidade, espaço de incalculável valor ecológico e histórico, razão direta do Rio de Janeiro ser considerada única, inigualável, incomparável, vive em estado freqüente de agressões de todos os tipos e formas.</w:t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A falta de interesse público de buscar soluções para o desenvolvimento econômico e social, com soluções que resguardem a vocação ecológica e cultural do espaço urbano em questão, deixando sempre cair no esquecimento as reivindicações dos moradores locais e as iniciativas de intervenção urbana, não deve mais continuar.</w:t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O fato de esta área de singular importância estar atrelada à Subprefeitura da Tijuca, gera uma inevitável situação de estar sempre em segundo ou terceiro plano. É a lógica eleitoreira que privilegia os bairros mais populosos em detrimento dos de menor população.</w:t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O que a miopia dos administradores não vê com clareza é que o Alto da Boa Vista e adjacências têm importância ímpar para toda a Cidade. É o refrigerador natural, o formador da paisagem, o ponto de encontro com a natureza, o pulmão. Abriga o principal monumento da Cidade, a única floresta urbana replantada do planeta e um imenso patrimônio histórico.</w:t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Estes argumentos, entre outros tantos, são mais que suficientes para que, a partir do novo Plano Diretor, esta região da Cidade passe a ter uma atenção específica com a criação da Subprefeitura Verde. As áreas do entorno do Parque Nacional da Tijuca e o cinturão verde de pequenos parques e reservas, espaços com o mesmo apelo ecológico e com os mesmos problemas, serão unificados e passarão a ter atenção e ação específica da Prefeitura. Seria uma medida decisiva para o desenvolvimento sustentável, para o turismo e para a preservação ambiental, fomentar a criação de novos parques, conter os avanços irregulares das favelas e da especulação imobiliária, preservar os mananciais, criar uma grande comunidade ecológica que, capacitada e informada, aprenda a conviver e respeitar o verde.</w:t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Será um passo decisivo para esta Casa deixar um verdadeiro legado para as gerações futuras. </w:t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lenário Teotônio Villela,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-335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AMI JORGE </w:t>
      </w:r>
      <w:r>
        <w:rPr>
          <w:rFonts w:cs="Arial" w:ascii="Arial" w:hAnsi="Arial"/>
          <w:b w:val="false"/>
          <w:bCs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48:00Z</dcterms:created>
  <dc:creator>LACERDA</dc:creator>
  <dc:description/>
  <cp:keywords/>
  <dc:language>en-US</dc:language>
  <cp:lastModifiedBy>user</cp:lastModifiedBy>
  <dcterms:modified xsi:type="dcterms:W3CDTF">2009-09-09T20:33:00Z</dcterms:modified>
  <cp:revision>5</cp:revision>
  <dc:subject/>
  <dc:title>    </dc:title>
</cp:coreProperties>
</file>