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39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a-se o seguinte inciso no Artigo 2º:</w:t>
      </w:r>
    </w:p>
    <w:p>
      <w:pPr>
        <w:pStyle w:val="Normal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>Art. 2º - 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inciso – o planejamento contínuo integrado das ações governamentais, visando a eficácia, a eficiência e a otimização dos serviços públicos, e o controle de gastos, utilizando-se os dados obtidos pela aplicação de uma política de inform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ora o Plano Diretor seja um instrumento de implantação da política urbana, faz-se mister a previsão do planejamento integrado das ações promovidas pelo Poder Público, com base nos dados reais coletados e seu conseqüente controle de custos para que se implemente, efetivamente, um sistema d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Teotônio Villela, 14 de junho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39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firstLine="540"/>
        <w:rPr/>
      </w:pPr>
      <w:r>
        <w:rPr>
          <w:rFonts w:cs="Arial" w:ascii="Arial" w:hAnsi="Arial"/>
          <w:sz w:val="24"/>
        </w:rPr>
        <w:t>Modifique-se o inciso V do art. 3º, conferindo-lhe a seguinte redação:</w:t>
      </w:r>
    </w:p>
    <w:p>
      <w:pPr>
        <w:pStyle w:val="Corpodetexto3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° - .............</w:t>
      </w:r>
    </w:p>
    <w:p>
      <w:pPr>
        <w:pStyle w:val="Corpodetexto3"/>
        <w:ind w:firstLine="540"/>
        <w:jc w:val="both"/>
        <w:rPr/>
      </w:pPr>
      <w:r>
        <w:rPr>
          <w:rFonts w:cs="Arial" w:ascii="Arial" w:hAnsi="Arial"/>
          <w:sz w:val="24"/>
        </w:rPr>
        <w:tab/>
        <w:t xml:space="preserve">      V - urbanização  das favelas, dos loteamentos irregulares e clandestinos de baixa-renda, </w:t>
      </w:r>
      <w:r>
        <w:rPr>
          <w:rFonts w:cs="Arial" w:ascii="Arial" w:hAnsi="Arial"/>
          <w:b/>
          <w:sz w:val="24"/>
        </w:rPr>
        <w:t>com a implantação de infra-estrutura, saneamento básico, equipamentos públicos, áreas de lazer e reflorestamento, visando</w:t>
      </w:r>
      <w:r>
        <w:rPr>
          <w:rFonts w:cs="Arial" w:ascii="Arial" w:hAnsi="Arial"/>
          <w:sz w:val="24"/>
        </w:rPr>
        <w:t xml:space="preserve"> sua integração às áreas formais da Cidade, ressalvadas as situações de ris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pulação moradora nas áreas mais pobres da Cidade devem ter garantido o direito de atendimento de suas necessidades básicas pelo Poder Público. Esta garantia deve estar explícita na Lei. É o que se pretende com a presente Emen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39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firstLine="540"/>
        <w:rPr/>
      </w:pPr>
      <w:r>
        <w:rPr>
          <w:rFonts w:cs="Arial" w:ascii="Arial" w:hAnsi="Arial"/>
          <w:sz w:val="24"/>
        </w:rPr>
        <w:t>Modifique-se o inciso X do art. 3º , conferindo-lhe a seguinte redação:</w:t>
      </w:r>
    </w:p>
    <w:p>
      <w:pPr>
        <w:pStyle w:val="Corpodetexto3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54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° - ..................</w:t>
      </w:r>
    </w:p>
    <w:p>
      <w:pPr>
        <w:pStyle w:val="Corpodetexto3"/>
        <w:ind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X - universalização da acessibilidade aos espaços e prédios públicos </w:t>
      </w:r>
      <w:r>
        <w:rPr>
          <w:rFonts w:cs="Arial" w:ascii="Arial" w:hAnsi="Arial"/>
          <w:b/>
          <w:sz w:val="24"/>
        </w:rPr>
        <w:t>e privados,  a locais de serviço e comércio,</w:t>
      </w:r>
      <w:r>
        <w:rPr>
          <w:rFonts w:cs="Arial" w:ascii="Arial" w:hAnsi="Arial"/>
          <w:sz w:val="24"/>
        </w:rPr>
        <w:t xml:space="preserve"> aos equipamentos urbanos e aos meios de transporte.</w:t>
      </w:r>
    </w:p>
    <w:p>
      <w:pPr>
        <w:pStyle w:val="Corpodetexto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que se garantir a acessibilidade aos portadores de deficiência e idosos a todos os espaços e prédios, sejam públicos ou privados.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39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Modifique-se o inciso XIV do Art. 3º para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3º - 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XIV – promoção do adequado aproveitamento dos vazios urbanos ou terrenos subutilizados ou ociosos, priorizando sua utilização para a produção de moradias </w:t>
      </w:r>
      <w:r>
        <w:rPr>
          <w:rFonts w:cs="Arial" w:ascii="Arial" w:hAnsi="Arial"/>
          <w:b/>
        </w:rPr>
        <w:t>de baixa-ren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-se que o maior déficit habitacional na Cidade refere-se à população de baixa-renda, que, por falta de oferta de moradias para seu padrão aquisitivo na malha da Cidade formal, acaba ocupando espaços em áreas e encostas sem infra-estrutura, o que aumenta o número de favelas. Desta forma, há que se garantir moradia para essa população em espaço adequ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39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Modifique-se o inciso III do Art. 19 conferindo-lhe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19 - .............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II – pela ocupação de vazios urbanos nas Macrozonas de Ocupação Incentivada e Ocupação Assistida, especialmente na faixa de território compreendida pela Av. Brasil e o leito da estrada de ferro, na Zona Oeste, </w:t>
      </w:r>
      <w:r>
        <w:rPr>
          <w:rFonts w:cs="Arial" w:ascii="Arial" w:hAnsi="Arial"/>
          <w:b/>
        </w:rPr>
        <w:t>e a Zona Portuári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ona Portuária do Rio de Janeiro, localizada na AP.1, é atualmente, sem dúvidas, uma região com enormes vazios, que podem ser utilizados para implantação de moradias e serviços, pois trata-se, sabidamente, de área infraestrutur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39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Modifique-se o inciso VII do Art. 27, conferindo-lhe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27 - .................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VII – adequação dos espaços públicos ao uso por deficientes físicos </w:t>
      </w:r>
      <w:r>
        <w:rPr>
          <w:rFonts w:cs="Arial" w:ascii="Arial" w:hAnsi="Arial"/>
          <w:b/>
        </w:rPr>
        <w:t>e idosos.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dados oficiais, a população de idosos na Cidade vem crescendo a cada ano, e esta é uma tendência que vem se firmando. Assim sendo, a Cidade tem que se preparar para oferecer a esses cidadãos boa qualidade de vida, oferecendo-lhes, inclusive, plena acessibilida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39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ransfira-se o Art. 30 para o Capítulo das Disposições Finais ou Transitór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mo recomendam as regras da boa técnica legislativ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firstLine="540"/>
        <w:jc w:val="both"/>
        <w:rPr/>
      </w:pPr>
      <w:r>
        <w:rPr>
          <w:rFonts w:cs="Arial" w:ascii="Arial" w:hAnsi="Arial"/>
          <w:b/>
          <w:sz w:val="24"/>
        </w:rPr>
        <w:t>Transfira-se o Art. 95 e seu Parágrafo Único para o Capítulo das Disposições Finais ou Transitórias.</w:t>
      </w:r>
    </w:p>
    <w:p>
      <w:pPr>
        <w:pStyle w:val="Corpodetexto3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o recomendam as regras de boa técnica legisl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ransfira-se o Art. 122 e seus parágrafos para o Capítulo das Disposições Finais ou Transitór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Corpodetexto3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recomendam as regras de boa técnica legislati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>Inclua-se no Art. 39  o inciso com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39 - .....................................................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inciso – exigibilidade de calçadas, telhados e coberturas com plantio verde, bem como áreas arborizadas  e/ou ajardinadas, conforme disponibilidade de terren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a questão do aquecimento da temperatura, a adoção de maior área verde possível na Cidade, com a adoção de calçadas, coberturas e telhados com plantio, além da exigência de plantio de árvores e/ou ajardinamento nos projetos de construção, proporcionarão uma queda na temperatura ambiental e a criação de melhor qualidade de vida à popu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Inclua-se no Art. 41 parágrafo com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41 - ............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- É vedada a execução de obra de construção, reconstrução, modificação, acréscimo e reforma que dificultem ou impeçam a livre circulação de pedestres e o acesso  às edificações vizinhas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úmeros são os casos de obras que avançam no espaço público ilegalmente, e acabam impedindo ou dificultando a livre circulação dos pedestres. É precio coibir essa prát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>Inclua-se no Art. 56  parágrafo com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>Art. 56  ...................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º - Imóvel de interesse como patrimônio natural, cultural ou social, sobre o qual haja dívida de impostos ao Município, poderá ser recebido sob a forma de dação em pagamento, com a quitação de todas as dívidas municipais ao mesmo imóvel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ebimento do imóvel como forma de pagamento de dívidas de Imposto lançado sobre o mesmo, é, a meu ver, meio de economia financeira, administrativa e processual, visto que, na hipótese de sua utilização em Projetos e/ou Programas voltados à Política cultural, social e de meio ambiente, dispensar-se-ia a desapropriação, que é mais onerosa para o Município, em virtude de necessidade de realização de longo processo.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Modifique-se a redação do § 2º do Art. 86 para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86 - ...............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§ 2º - Os parques públicos que não apresentem relevância ecológica não serão considerados Unidades de Conservação da Natureza 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</w:rPr>
        <w:t>não estão incluídos na categoria referida no inciso I do parágrafo anterior e passarão a ser classificados como Parques Urban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a necessidade de inclusão do referido termo, a fim de que a redação do citado parágrafo torne-se mais clara e inteligível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Modifique-se o § 3º do Art. 125, conferindo-se a seguinte redação: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125 - ................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§ 3º - Propostas </w:t>
      </w:r>
      <w:r>
        <w:rPr>
          <w:rFonts w:cs="Arial" w:ascii="Arial" w:hAnsi="Arial"/>
          <w:b/>
        </w:rPr>
        <w:t xml:space="preserve">....................... </w:t>
      </w:r>
      <w:r>
        <w:rPr>
          <w:rFonts w:cs="Arial" w:ascii="Arial" w:hAnsi="Arial"/>
        </w:rPr>
        <w:t>de planos, programas e projetos de desenvolvimento urbano de iniciativa popular poderão ser encaminhados ao Poder Executivo que poderá aceita-los ou recusa-los, na forma que a lei determinar.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a Lei Orgânica do Município, as propostas legislativas, mesmo as de iniciativa popular, devem ser encaminhadas e processadas pela Câma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0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/>
      </w:pPr>
      <w:r>
        <w:rPr>
          <w:rFonts w:cs="Arial" w:ascii="Arial" w:hAnsi="Arial"/>
          <w:b/>
        </w:rPr>
        <w:t>Inclua-se no Art. 126   inciso com a seguinte redação: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126 - ......................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nciso – divulgação pela Internet das ações, programas e projetos, bem como de sua execução físico-financeira e orçamentár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Emenda visa garantir a transparência das ações do Poder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0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que-se o parágrafo único do art. 126, conferindo-lhe a seguinte redação:</w:t>
      </w:r>
    </w:p>
    <w:p>
      <w:pPr>
        <w:pStyle w:val="Corpodetexto3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26 - .....................</w:t>
      </w:r>
    </w:p>
    <w:p>
      <w:pPr>
        <w:pStyle w:val="Corpodetexto3"/>
        <w:ind w:firstLine="540"/>
        <w:jc w:val="both"/>
        <w:rPr/>
      </w:pPr>
      <w:r>
        <w:rPr>
          <w:rFonts w:cs="Arial" w:ascii="Arial" w:hAnsi="Arial"/>
          <w:b/>
          <w:sz w:val="24"/>
        </w:rPr>
        <w:t xml:space="preserve">Parágrafo Único - Lei </w:t>
      </w:r>
      <w:r>
        <w:rPr>
          <w:rFonts w:cs="Arial" w:ascii="Arial" w:hAnsi="Arial"/>
          <w:sz w:val="24"/>
        </w:rPr>
        <w:t>regulamentará a aplicação dos instrumentos de acompanhamento e controle social do processo de planejamento urbano do Municíp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medida visando preservar a Democra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0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>Modifique-se a redação do inciso V do Art. 131 para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131 - .........................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 – ocupações irregulares em imóveis particulares abandonados por seus proprietários em razão de impedimentos jurídicos, quando representarem risco à ordem ou à segurança urbana </w:t>
      </w:r>
      <w:r>
        <w:rPr>
          <w:rFonts w:cs="Arial" w:ascii="Arial" w:hAnsi="Arial"/>
          <w:b/>
        </w:rPr>
        <w:t>ou à saúde da popul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imóveis particulares abandonados são encontradas inúmeras irregularidades que levam à proliferação de vetores e organismos que são causa de doenç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>Inclua-se inciso no Art. 132  com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132 ....................................................................................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inciso – o impedimento e fiscalização da ocupação de logradouros públicos, calçadas e áreas de uso comum do povo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ordem urbana é evidente hoje em dia. Faz-se necessária a instituição de regra clara, no Plano Diretor, coibindo esta prát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firstLine="540"/>
        <w:rPr/>
      </w:pPr>
      <w:r>
        <w:rPr>
          <w:rFonts w:cs="Arial" w:ascii="Arial" w:hAnsi="Arial"/>
          <w:sz w:val="24"/>
        </w:rPr>
        <w:t>Modifique-se o inciso II do art. 135 conferindo-lhe a seguinte redação</w:t>
      </w:r>
    </w:p>
    <w:p>
      <w:pPr>
        <w:pStyle w:val="Corpodetexto3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5 - ..........................</w:t>
      </w:r>
    </w:p>
    <w:p>
      <w:pPr>
        <w:pStyle w:val="Corpodetexto3"/>
        <w:ind w:firstLine="540"/>
        <w:rPr/>
      </w:pPr>
      <w:r>
        <w:rPr>
          <w:rFonts w:cs="Arial" w:ascii="Arial" w:hAnsi="Arial"/>
          <w:sz w:val="24"/>
        </w:rPr>
        <w:t xml:space="preserve">II -  a otimização de recursos públicos </w:t>
      </w:r>
      <w:r>
        <w:rPr>
          <w:rFonts w:cs="Arial" w:ascii="Arial" w:hAnsi="Arial"/>
          <w:b/>
          <w:sz w:val="24"/>
        </w:rPr>
        <w:t>visando a eficácia das</w:t>
      </w:r>
      <w:r>
        <w:rPr>
          <w:rFonts w:cs="Arial" w:ascii="Arial" w:hAnsi="Arial"/>
          <w:sz w:val="24"/>
        </w:rPr>
        <w:t xml:space="preserve"> ações afins ou complementa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ivo maior da Administração Pública deve ser atender com eficiência da melhor forma possível a população, e que suas ações alcancem os objetivos iniciais propostos, utilizando-se, para tanto, os recursos de maneira a se lograr esse fi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>Inclua-se inciso ao Art. 142  com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142 - .....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inciso – estádios, centro comerciais e de serviços, rodoviárias e terminais rodoviári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des empreendimentos sempre causam impacto na Cidade. Portanto, antes do licenciamento para sua construção, faz-se necessário o devido debate entre os órgãos públicos e a populaçã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Modifique-se a redação do § 2º do Art. 142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42 - 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§ 2º - O Poder Executivo fiscalizará a operação e a manutenção dos equipamentos urbanos, garantindo, especialmente, a adequação do mobiliário urbano interno e externo aos portadores de necessidades especiais </w:t>
      </w:r>
      <w:r>
        <w:rPr>
          <w:rFonts w:cs="Arial" w:ascii="Arial" w:hAnsi="Arial"/>
          <w:b/>
        </w:rPr>
        <w:t>e aos idos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>Inclua-se inciso no Art. 144 com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144 - .........................</w:t>
      </w:r>
    </w:p>
    <w:p>
      <w:pPr>
        <w:pStyle w:val="Normal"/>
        <w:ind w:firstLine="900"/>
        <w:rPr/>
      </w:pPr>
      <w:r>
        <w:rPr>
          <w:rFonts w:cs="Arial" w:ascii="Arial" w:hAnsi="Arial"/>
          <w:b/>
        </w:rPr>
        <w:t>inciso – promover o aumento da cobertura vegetal e a arborização de áreas ocupadas por favelas e loteamentos irregulares de baixa-renda.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-se necessária a previsão do aumento de cobertura vegetal e arborização de áreas ocupadas por favelas e loteamentos de baixa-renda, para proporcionar à população ali moradora, melhor condição de vida e ambiência.</w:t>
      </w:r>
    </w:p>
    <w:p>
      <w:pPr>
        <w:pStyle w:val="Recuodecorpodetexto2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>Inclua-se inciso no Art. 146 com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146 - .............................</w:t>
      </w:r>
    </w:p>
    <w:p>
      <w:pPr>
        <w:pStyle w:val="Normal"/>
        <w:ind w:firstLine="900"/>
        <w:rPr/>
      </w:pPr>
      <w:r>
        <w:rPr>
          <w:rFonts w:cs="Arial" w:ascii="Arial" w:hAnsi="Arial"/>
          <w:b/>
        </w:rPr>
        <w:t>inciso – fomento à adoção de calçadas, coberturas e telhados com plantio verd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Modifique-se a redação do inciso II do Art. 150 para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150 - ................</w:t>
      </w:r>
    </w:p>
    <w:p>
      <w:pPr>
        <w:pStyle w:val="Normal"/>
        <w:ind w:firstLine="900"/>
        <w:rPr/>
      </w:pPr>
      <w:r>
        <w:rPr>
          <w:rFonts w:cs="Arial" w:ascii="Arial" w:hAnsi="Arial"/>
        </w:rPr>
        <w:tab/>
        <w:t xml:space="preserve">II – promover a produção habitacional para população de baixa renda em áreas infra-estruturadas </w:t>
      </w:r>
      <w:r>
        <w:rPr>
          <w:rFonts w:cs="Arial" w:ascii="Arial" w:hAnsi="Arial"/>
          <w:b/>
        </w:rPr>
        <w:t>...................</w:t>
      </w:r>
      <w:r>
        <w:rPr>
          <w:rFonts w:cs="Arial" w:ascii="Arial" w:hAnsi="Arial"/>
        </w:rPr>
        <w:t>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>Inclua-se inciso  ao Art. 151 com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151 - ..........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inciso – As mulheres chefes de família terão prioridade no atendimento dentro dos Programas e Projetos compreendidos pela Política Habitacional do Municíp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a mais justo que, garantir-se, mais uma vez, no texto legal, a prioridade do atendimento prioritário às mulheres chefes de família na Política Habitacional do Municípi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 xml:space="preserve">Modifique-se 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 xml:space="preserve">do Art. 158, conferindo-lhe a seguinte redação: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58 - A urbanização de favelas e loteamentos irregulares </w:t>
      </w:r>
      <w:r>
        <w:rPr>
          <w:rFonts w:cs="Arial" w:ascii="Arial" w:hAnsi="Arial"/>
          <w:b/>
        </w:rPr>
        <w:t>ou clandestinos</w:t>
      </w:r>
      <w:r>
        <w:rPr>
          <w:rFonts w:cs="Arial" w:ascii="Arial" w:hAnsi="Arial"/>
        </w:rPr>
        <w:t xml:space="preserve"> compreenderá a implantação ou ampliação da infra-estrutura, </w:t>
      </w:r>
      <w:r>
        <w:rPr>
          <w:rFonts w:cs="Arial" w:ascii="Arial" w:hAnsi="Arial"/>
          <w:b/>
        </w:rPr>
        <w:t>do reflorestamento e arborização, de áreas de esporte e lazer,</w:t>
      </w:r>
      <w:r>
        <w:rPr>
          <w:rFonts w:cs="Arial" w:ascii="Arial" w:hAnsi="Arial"/>
        </w:rPr>
        <w:t xml:space="preserve"> dos serviços públicos e dos equipamentos urbanos </w:t>
      </w:r>
      <w:r>
        <w:rPr>
          <w:rFonts w:cs="Arial" w:ascii="Arial" w:hAnsi="Arial"/>
          <w:b/>
        </w:rPr>
        <w:t>...............................................</w:t>
      </w:r>
      <w:r>
        <w:rPr>
          <w:rFonts w:cs="Arial" w:ascii="Arial" w:hAnsi="Arial"/>
        </w:rPr>
        <w:t>, segundo critérios de prioridade previamente estabelec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áreas de favela e loteamentos irregulares devem ser dotadas de áreas verdes, esportes e lazer para melhoria da ambiência local e qualidade de vida de seus mor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 xml:space="preserve">Modifique-se o inciso I do § 2º do Art. 158, </w:t>
      </w:r>
      <w:r>
        <w:rPr>
          <w:rFonts w:cs="Arial" w:ascii="Arial" w:hAnsi="Arial"/>
          <w:i/>
        </w:rPr>
        <w:t xml:space="preserve">in fine, </w:t>
      </w:r>
      <w:r>
        <w:rPr>
          <w:rFonts w:cs="Arial" w:ascii="Arial" w:hAnsi="Arial"/>
        </w:rPr>
        <w:t>pa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158 - 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§ 2º - 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I – implantação priritária de abastecimento de água, esgotamento sanitário, sistema de macrodrenagem, remoção de resíduos sólidos e eliminação dos fatores de risco </w:t>
      </w:r>
      <w:r>
        <w:rPr>
          <w:rFonts w:cs="Arial" w:ascii="Arial" w:hAnsi="Arial"/>
          <w:b/>
        </w:rPr>
        <w:t>físico e sanitário</w:t>
      </w:r>
      <w:r>
        <w:rPr>
          <w:rFonts w:cs="Arial" w:ascii="Arial" w:hAnsi="Arial"/>
        </w:rPr>
        <w:t>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isco existente nessas localidades não é apenas o físico (desabamento de encostas, por exemplo), mas também o sanitário, que surge com a proliferação de vetores e microorganismos, às vezes em construções inacabadas e abandonadas por particulares e até pelo próprio Poder Público.</w:t>
      </w:r>
    </w:p>
    <w:p>
      <w:pPr>
        <w:pStyle w:val="Recuodecorpodetexto2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odifique-se  inciso IV do Art. 173, conferindo-lhe a seguinte redação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3 - ......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IV- estabelecimento de convênios para prestação de serviços de assistência jurídica e extrajudicial às comunidades de baixa renda, </w:t>
      </w:r>
      <w:r>
        <w:rPr>
          <w:rFonts w:cs="Arial" w:ascii="Arial" w:hAnsi="Arial"/>
          <w:b/>
        </w:rPr>
        <w:t>bem como de convênios visando diminuir o valor do registro desses imóveis, localizados em áreas regularizadas pelo Municí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:</w:t>
      </w:r>
    </w:p>
    <w:p>
      <w:pPr>
        <w:pStyle w:val="Recuodecorpodetexto2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regularização urbanística e fundiária de áreas e de imóveis de baixa-renda através da Política Habitacional do Município, verifica-se a grande dificuldade dessa população em promover o registro de seus títulos perante o Registro Geral de Imóveis, mediante o alto custo das taxas e emolumentos a serem pagos. Como, pela Lei Civil, a aquisição da propriedade só se efetiva após o competente registro do título no Registro Geral de Imóveis, a falta de tal procedimento acaba por frustrar um dos objetivos da aplicação da Política Habitacional e Fundiária do Município, qual seja, a de transmitir a propriedade desses imóveis a seus moradores. Assim, cabe ao Poder Público municipal intervir e buscar meios junto ao Estado, através de convênios, para que essa população pague taxas e emolumentos em valores mais baixos, e, possa, assim, finalmente, proceder ao registro de seus títulos e tornar-se verdadeiramente proprietá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odifique-se o inciso IV do Art. 188, conferindo-lhe a seguinte redação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8 - 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IV – promover o desenvolvimento econômico, científico, tecnológico e a inovação, com atenção especial para as micro, pequenas, médias empresas </w:t>
      </w:r>
      <w:r>
        <w:rPr>
          <w:rFonts w:cs="Arial" w:ascii="Arial" w:hAnsi="Arial"/>
          <w:b/>
        </w:rPr>
        <w:t>voltadas ao oferecimento de serviços, produção de moda e entretenimento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vocação econômica da Cidade do Rio de Janeiro vem, cada vez mais, se concentrando no setor de serviços, entretenimento e produção de moda. É necessário garantir-se a expansão desses setore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odifique-se a redação do inciso III do Art. 189 para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9 - ..........................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II – incentivar a implantação de empresas de base tecnológica e uso intensivo de mão de obra </w:t>
      </w: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Faz-se necessário garantir ao trabalhador do Rio de Janeiro prioridade na contratação por empresas que venham a se instalar n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Modifique-se a redação do inciso II do Art. 200 para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0 - ................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I – promover a integração ao mercado de trabalho, </w:t>
      </w:r>
      <w:r>
        <w:rPr>
          <w:rFonts w:cs="Arial" w:ascii="Arial" w:hAnsi="Arial"/>
          <w:b/>
        </w:rPr>
        <w:t>inclusive dos egressos do sistema penal;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garantir a promoção social desses indivídu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crescente-se inciso  ao Art. 201 com a seguinte redação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1 - ........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inciso – incentivar o investimento de empresas privadas em ações sociais, conferindo-lhes prêmios e certificações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Recuodecorpodetexto2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Inclua-se inciso  ao Art. 204 com a seguinte redação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4 - .............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inciso – incentivar o investimento de empresas privadas em ações culturais, conferindo-lhes prêmios e certificações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Recuodecorpodetexto2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inciso ao Art. 208 com a seguinte redação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8 - 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inciso – promover o controle das ações executadas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trole das ações executadas, inclusive de caráter interno, é previsto na Lei Orgânica do Município e consubstancia-se na etapa final de todo o sistema de planejamento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Recuodecorpodetexto2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2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inciso ao Art. 209 com a seguinte redação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9 - .....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inciso – promover a proteção de bens e áreas públicas municipais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Inclua-se alínea ao inciso II do Art. 23 com a seguinte redação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23 - .......................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ab/>
        <w:t>II –  ........................</w:t>
      </w:r>
    </w:p>
    <w:p>
      <w:pPr>
        <w:pStyle w:val="Normal"/>
        <w:ind w:firstLine="900"/>
        <w:rPr/>
      </w:pPr>
      <w:r>
        <w:rPr>
          <w:rFonts w:cs="Arial" w:ascii="Arial" w:hAnsi="Arial"/>
          <w:b/>
        </w:rPr>
        <w:t>alínea – Plano Setorial Turísti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que se ordenar o Turismo na Cidade, através de instrumento efetivo de planejamento voltado para o setor, em consonância com as condições urbanísticas da Cidade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Inclua-se inciso ao parágrafo 4º do Art. 12 com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12 - ..............................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4º - ............................</w:t>
      </w:r>
    </w:p>
    <w:p>
      <w:pPr>
        <w:pStyle w:val="Normal"/>
        <w:ind w:firstLine="900"/>
        <w:rPr/>
      </w:pPr>
      <w:r>
        <w:rPr>
          <w:rFonts w:cs="Arial" w:ascii="Arial" w:hAnsi="Arial"/>
          <w:b/>
        </w:rPr>
        <w:t>inciso – a delimitação de áreas de potencial turístico e exploração de atividade gastronômica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o Título IV, Capítulo VIII, Seção III, a seguinte Subseção e seu artig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Título IV – Das Políticas Públicas Setoriais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Capítulo VIII – Das Políticas Econômicas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Seção III – Do Turismo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– DAS ÁREAS DE ESPECIAL INTERESSE TURÍSTICO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 xml:space="preserve">Art – O Município fará intervenções urbanísticas de forma a dotar áreas, bairros ou regiões de seu território, com potencial turístico, como definido no artigo 52, inciso IV, desta Lei Complementar, de infra-estrutura e serviços que facilitem e estimulem o desenvolvimento dessa atividade econômi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áreas, bairros e até regiões do território municipal com forte vocação para o Turismo, cuja prática e atividade econômica devem ser estimuladas pelo Poder Público, com o oferecimento de condições urbanísticas apropri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>Modifique-se o inciso VI do art. 215, conferindo-lhe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215 - .....................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VI – regularização cadastral </w:t>
      </w:r>
      <w:r>
        <w:rPr>
          <w:rFonts w:cs="Arial" w:ascii="Arial" w:hAnsi="Arial"/>
          <w:b/>
        </w:rPr>
        <w:t>e inscrição predial e territorial dos</w:t>
      </w:r>
      <w:r>
        <w:rPr>
          <w:rFonts w:cs="Arial" w:ascii="Arial" w:hAnsi="Arial"/>
        </w:rPr>
        <w:t xml:space="preserve"> imóveis situados em loteamentos incluídos no Núcleo de Regularização de Loteamentos, </w:t>
      </w:r>
      <w:r>
        <w:rPr>
          <w:rFonts w:cs="Arial" w:ascii="Arial" w:hAnsi="Arial"/>
          <w:b/>
        </w:rPr>
        <w:t>bem como dos imóveis de baixa renda, objetos de regularização fundiária pelo Município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lta de inscrição predial e territorial dos imóveis incluídos no Núcleo de Regularização de Loteamentos, bem como de áreas regularizadas através da Política Habitacional do Município, impede seu registro junto ao Registro Geral de Imóveis, o que, em última análise, impossibilita a regularização final desses bens e de seus títulos de propriedade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Inclua-se inciso ao Art. 213 com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213 - .....................</w:t>
      </w:r>
    </w:p>
    <w:p>
      <w:pPr>
        <w:pStyle w:val="Normal"/>
        <w:ind w:firstLine="900"/>
        <w:rPr/>
      </w:pPr>
      <w:r>
        <w:rPr>
          <w:rFonts w:cs="Arial" w:ascii="Arial" w:hAnsi="Arial"/>
          <w:b/>
        </w:rPr>
        <w:t>inciso – utilizar a tributação para diminuir o impacto negativo sobre o valor de imóveis localizados em áreas de risco, insegurança e desordem urba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óveis situados em áreas de risco, inseguras e desvalorizadas pela desordem urbana, têm seu valor de mercado efetivamente diminuído em face dessas situações. Dessa forma, torna-se extremamente injusto cobrarem-se tributos sobre esses imóveis, levando-se em conta apenas sua tipolog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Inclua-se Parágrafo ao Art. 19 com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19 - ......................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§ – As normas que definirem os parâmetros urbanísticos de cada Zona de Ocupação utilizarão o adensamento como parâmetro para a exigência de construção de garagens públi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Inclua-se inciso ao Art. 144 com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Art. 144 - ...........................................</w:t>
      </w:r>
    </w:p>
    <w:p>
      <w:pPr>
        <w:pStyle w:val="Normal"/>
        <w:ind w:firstLine="900"/>
        <w:rPr/>
      </w:pPr>
      <w:r>
        <w:rPr>
          <w:rFonts w:cs="Arial" w:ascii="Arial" w:hAnsi="Arial"/>
          <w:b/>
        </w:rPr>
        <w:t>inciso – estabelecer normas e adotar procedimento para a utilização das praias, vedando sua utilização de forma a prejudicar o ambiente natural, sua livre utilização pela população e a circulação pela Cid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tilização de nossas praias merece ser regulamentada e fiscalizada, de modo que nenhuma atividade prejudique o ambiente natural, o lazer dos banhistas, bem como a circulação pela Cidad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Inclua-se Artigo na Seção VIII, do Capítulo III, do Título III, com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Art. - As áreas degradadas com ocupações irregulares serão objeto de operação urbana, voltada à eliminação do uso indevido de logradouros públicos e  a implantação de ações que levam à normalid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Inclua-se Parágrafo ao Art. 158 com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58 - ......................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</w:rPr>
        <w:t>§ – Será permitida a instalação de comércio em áreas de favelas e loteamentos, desde que localizado em área compatível com esse uso e não afete o meio ambiente e a livre circulação das pesso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500"/>
        <w:gridCol w:w="3778"/>
      </w:tblGrid>
      <w:tr>
        <w:trPr>
          <w:trHeight w:val="29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PT" w:eastAsia="pt-PT"/>
              </w:rPr>
            </w:pPr>
            <w:r>
              <w:rPr>
                <w:rFonts w:cs="Arial" w:ascii="Arial" w:hAnsi="Arial"/>
                <w:b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 w:eastAsia="pt-PT"/>
              </w:rPr>
            </w:pPr>
            <w:r>
              <w:rPr>
                <w:rFonts w:cs="Arial" w:ascii="Arial" w:hAnsi="Arial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Cs/>
          <w:sz w:val="24"/>
        </w:rPr>
        <w:t>Autora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Vereadora</w:t>
      </w:r>
      <w:r>
        <w:rPr>
          <w:rFonts w:cs="Arial" w:ascii="Arial" w:hAnsi="Arial"/>
          <w:b/>
          <w:sz w:val="24"/>
        </w:rPr>
        <w:t xml:space="preserve"> TERESA BERGHER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Inclua-se inciso ao Art. 199 com a seguinte redação: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/>
      </w:pPr>
      <w:r>
        <w:rPr>
          <w:rFonts w:cs="Arial" w:ascii="Arial" w:hAnsi="Arial"/>
        </w:rPr>
        <w:t>Art. 199 – .............................</w:t>
      </w:r>
    </w:p>
    <w:p>
      <w:pPr>
        <w:pStyle w:val="Normal"/>
        <w:ind w:firstLine="900"/>
        <w:rPr/>
      </w:pPr>
      <w:r>
        <w:rPr>
          <w:rFonts w:cs="Arial" w:ascii="Arial" w:hAnsi="Arial"/>
          <w:b/>
        </w:rPr>
        <w:t>inciso - implementação de ações de promoção à saúde e de prevenção e controle de doenças que atingem a saúde da mulher, com a criação de unidade de saúde específica para o atendimento a essa parcela da popul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lher desempenha, hoje em dia, diversas funções na nossa sociedade, seja no mercado de trabalho, seja no lar, junto à família. Nada mais justo que haver a previsão de atendimento específico a essa parcela da população, para facilitar-lhe o dia-a-d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Teotônio Villela, 14 de junho de 2007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ESA BERGHER</w:t>
      </w:r>
    </w:p>
    <w:p>
      <w:pPr>
        <w:pStyle w:val="Heading5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ereadora</w:t>
      </w:r>
    </w:p>
    <w:sectPr>
      <w:headerReference w:type="default" r:id="rId2"/>
      <w:type w:val="nextPage"/>
      <w:pgSz w:w="11906" w:h="16838"/>
      <w:pgMar w:left="1440" w:right="1259" w:gutter="0" w:header="357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  <w:p>
    <w:pPr>
      <w:pStyle w:val="Header"/>
      <w:jc w:val="center"/>
      <w:rPr>
        <w:rFonts w:ascii="Times New (W1)" w:hAnsi="Times New (W1)" w:cs="Times New (W1)"/>
        <w:i/>
        <w:i/>
        <w:iCs/>
        <w:spacing w:val="40"/>
        <w:sz w:val="22"/>
      </w:rPr>
    </w:pPr>
    <w:r>
      <w:rPr>
        <w:rFonts w:cs="Times New (W1)" w:ascii="Times New (W1)" w:hAnsi="Times New (W1)"/>
        <w:i/>
        <w:iCs/>
        <w:spacing w:val="40"/>
        <w:sz w:val="22"/>
      </w:rPr>
    </w:r>
  </w:p>
  <w:p>
    <w:pPr>
      <w:pStyle w:val="Header"/>
      <w:rPr>
        <w:rFonts w:ascii="Times New (W1)" w:hAnsi="Times New (W1)" w:cs="Times New (W1)"/>
        <w:i/>
        <w:i/>
        <w:iCs/>
        <w:spacing w:val="40"/>
        <w:sz w:val="22"/>
      </w:rPr>
    </w:pPr>
    <w:r>
      <w:rPr>
        <w:rFonts w:cs="Times New (W1)" w:ascii="Times New (W1)" w:hAnsi="Times New (W1)"/>
        <w:i/>
        <w:iCs/>
        <w:spacing w:val="4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8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988"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sz w:val="28"/>
    </w:rPr>
  </w:style>
  <w:style w:type="paragraph" w:styleId="Corpodetexto2">
    <w:name w:val="Corpo de texto 2"/>
    <w:basedOn w:val="Normal"/>
    <w:qFormat/>
    <w:pPr>
      <w:ind w:right="3808" w:hanging="0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/>
  </w:style>
  <w:style w:type="paragraph" w:styleId="Corpodetexto3">
    <w:name w:val="Corpo de texto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49:00Z</dcterms:created>
  <dc:creator>user</dc:creator>
  <dc:description/>
  <cp:keywords/>
  <dc:language>en-US</dc:language>
  <cp:lastModifiedBy>luiz.rocha</cp:lastModifiedBy>
  <cp:lastPrinted>2007-06-14T13:49:00Z</cp:lastPrinted>
  <dcterms:modified xsi:type="dcterms:W3CDTF">2009-09-09T22:42:00Z</dcterms:modified>
  <cp:revision>8</cp:revision>
  <dc:subject/>
  <dc:title>Ofício CAALSP nº     /06</dc:title>
</cp:coreProperties>
</file>