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35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ARLO CAIADO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Inclua-se no Art. 41 o Inciso VIII, com a seguinte redação: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 xml:space="preserve">  Art. 41 - ...</w:t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I a XVII - ....</w:t>
      </w:r>
    </w:p>
    <w:p>
      <w:pPr>
        <w:pStyle w:val="TextBody"/>
        <w:ind w:right="-335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 xml:space="preserve">    </w:t>
      </w:r>
      <w:r>
        <w:rPr>
          <w:rFonts w:cs="Arial" w:ascii="Arial" w:hAnsi="Arial"/>
          <w:bCs/>
          <w:szCs w:val="24"/>
        </w:rPr>
        <w:t>XVIII – implantação de Grupamentos de Áreas Privativas.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56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56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56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56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56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56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56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56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lenário Teotônio Villela, 14 de junho de 2007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ARLO CAIADO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Vereador</w:t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TextBody"/>
        <w:ind w:right="-335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35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</w:rPr>
        <w:t>CARLO CAIAD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Inclua-se o Inciso XI ao Art. 163, com a seguinte redação: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. 163 - 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ab/>
        <w:t xml:space="preserve">         XI – estimular a criação de Áreas de Especial Interesse de Transporte no entorno das estações metroviárias e ferroviárias, visando a criação e operacionalização da integração dos sistemas de transportes de massa – metrô e trem – com outros modais – vans, táxis, ônibus e barca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ella, 20 de junho de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 CAIAD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  <w:r>
        <w:br w:type="page"/>
      </w:r>
    </w:p>
    <w:p>
      <w:pPr>
        <w:pStyle w:val="Normal"/>
        <w:ind w:left="284"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3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3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</w:rPr>
        <w:t>CARLO CAIAD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Inclua-se o Inciso V ao Art. 22, com a seguinte redação: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Art. 22 - 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 xml:space="preserve">         V – Sub-bairros, estabelecidos pela caracterização da subporção da subdivisão de um bairro e por suas características demográficas e urbanísticas específicas, obedecendo aos preceitos descritos no Inciso IV e nos parágrafos deste Artig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ella, 20 de junho de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 CAIAD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65468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43:00Z</dcterms:created>
  <dc:creator>LACERDA</dc:creator>
  <dc:description/>
  <cp:keywords/>
  <dc:language>en-US</dc:language>
  <cp:lastModifiedBy>luiz.rocha</cp:lastModifiedBy>
  <dcterms:modified xsi:type="dcterms:W3CDTF">2009-09-10T13:25:00Z</dcterms:modified>
  <cp:revision>6</cp:revision>
  <dc:subject/>
  <dc:title>    </dc:title>
</cp:coreProperties>
</file>