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5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es: Vereadora LILIAM SÁ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 xml:space="preserve">   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Art. 202 o Parágrafo Único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rt. 202 – ........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 – Os programas definidos pelo Conselho Municipal de Assistência Social contemplarão as seguintes ações: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mplementação de açóes sociais de caráter preventivo, visando proteger a criança e o adolescente, através de diversas áreas: saúde, educação, esporte e lazer, segurança pública, desarmamento, violência doméstica e outras, de acordo com a demanda e os indicadores sociais do local;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ortalecimento e integração das diversas políticas sociais e dos diversos conselhos municipais da área social (saúde, educação, assistência social, dentre outros), viando a racionalização dos recursos, a implementação de projetos articulados e a otimização dos espaços públicos voltados para  o atendimento e ocupação de crianças e adolescentes fora do horário escolar;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incentivo à parceria com o setor privado para apoio às políticas, programas e projetos sociais voltados para o desenvolvimento social de crianças e adolescentes;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ampliação de programs de inclusão digital voltados para crianças e adolescentes;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apoio e fortalecimento aos programas de ressocialização de crianças e adolescentes em conflito com a Lei;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Arial" w:ascii="Arial" w:hAnsi="Arial"/>
          <w:b/>
        </w:rPr>
        <w:t>VI – criação de centros sociais integrados, instalados em pontos estratégicos da Cidade, em equipamentos sociais já existentes que possuam capacidade para abrigá-los, formado por equipes multidisciplinares das áreas sociais, com representantes da educação, saúde, assistência social, esporte e lazer, segurança e representante de moradores do local, para apoio e acompanhamento de ações sociais voltadas à criança, ao jovem e às suas famílias.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6 de mai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ILIAM SÁ e 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G Omega (W1)" w:hAnsi="CG Omega (W1)" w:cs="CG Omega (W1)"/>
        <w:spacing w:val="40"/>
        <w:sz w:val="22"/>
      </w:rPr>
    </w:pPr>
    <w:r>
      <w:rPr/>
      <w:drawing>
        <wp:inline distT="0" distB="0" distL="0" distR="0">
          <wp:extent cx="65786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02:00Z</dcterms:created>
  <dc:creator>LACERDA</dc:creator>
  <dc:description/>
  <cp:keywords/>
  <dc:language>en-US</dc:language>
  <cp:lastModifiedBy>luiz.rocha</cp:lastModifiedBy>
  <dcterms:modified xsi:type="dcterms:W3CDTF">2009-09-10T13:13:00Z</dcterms:modified>
  <cp:revision>5</cp:revision>
  <dc:subject/>
  <dc:title/>
</cp:coreProperties>
</file>