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 no Art. 2º,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2º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-V - ...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VI -  a universalização a acessibilidade para pessoas com deficiência de   qualquer naturez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X do Art. 3º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3º - 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 xml:space="preserve"> X -  </w:t>
      </w:r>
      <w:r>
        <w:rPr>
          <w:rFonts w:cs="Arial" w:ascii="Arial" w:hAnsi="Arial"/>
        </w:rPr>
        <w:t xml:space="preserve">universalização da acessibilidade aos espaços e prédios, públicos </w:t>
      </w:r>
      <w:r>
        <w:rPr>
          <w:rFonts w:cs="Arial" w:ascii="Arial" w:hAnsi="Arial"/>
          <w:b/>
        </w:rPr>
        <w:t xml:space="preserve">e privados, </w:t>
      </w:r>
      <w:r>
        <w:rPr>
          <w:rFonts w:cs="Arial" w:ascii="Arial" w:hAnsi="Arial"/>
        </w:rPr>
        <w:t>aos equipamentos urbanos e aos meios de transport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I no § 1º  do Art. 21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21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ab/>
        <w:t xml:space="preserve">   I -VI - ...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VII -  implantação de condições de acessibilidade para pessoas com deficiência de   qualquer naturez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VI do Parágrafo Único do Art. 39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39 - 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 xml:space="preserve">-  adequação das edificações ao seu uso por </w:t>
      </w:r>
      <w:r>
        <w:rPr>
          <w:rFonts w:cs="Arial" w:ascii="Arial" w:hAnsi="Arial"/>
          <w:b/>
        </w:rPr>
        <w:t>pessoas com deficiência de aqualquer naturez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IV do Art. 121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21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– III - .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-  demais Conselhos Municipais vinculados, direta ou indiretamente, ao desenvolvimento urbano e ambiental, </w:t>
      </w:r>
      <w:r>
        <w:rPr>
          <w:rFonts w:cs="Arial" w:ascii="Arial" w:hAnsi="Arial"/>
          <w:b/>
        </w:rPr>
        <w:t>inclusive o Conselho Municipal de Defesa dos Direitos da Pessoa Portadora de Deficiência Física (COMDEF)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 artigo 124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124 – Integram o Sistema Municipal de Planejamento Urbano, o Conselho Municipal de Política Urbana, o Conselho Municipal de Meio Ambiente, o Conselho Municipal de Proteção ao Patrimônio Cultural, o Conselho Municipal de Transportes, o Conselho Municipal de Habitação e </w:t>
      </w:r>
      <w:r>
        <w:rPr>
          <w:rFonts w:cs="Arial" w:ascii="Arial" w:hAnsi="Arial"/>
          <w:b/>
        </w:rPr>
        <w:t>o Conselho Municipal de Defesa dos Direitos da Pessoa Portadora de Deficiência</w:t>
      </w:r>
      <w:r>
        <w:rPr>
          <w:rFonts w:cs="Arial" w:ascii="Arial" w:hAnsi="Arial"/>
        </w:rPr>
        <w:t>, como órgãos consultivos e de assessoria do Poder Executivo, com competência definida em lei, sem prejuízo da criação de novos conselhos municipais vinculados direta ou indiretamente ao desenvolvimento urbano e ambient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§ 2º do Art. 142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42 - 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§ 1º - 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§ 2º - O Poder Executivo fiscalizará a operação e a manutenção dos equipamentos urbanos, garantindo, especialmente, a adequação do mobiliário urbano interno e externo </w:t>
      </w:r>
      <w:r>
        <w:rPr>
          <w:rFonts w:cs="Arial" w:ascii="Arial" w:hAnsi="Arial"/>
          <w:b/>
        </w:rPr>
        <w:t>às pessoas com deficiência de qualquer naturez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III do Art. 163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63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 - 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 contemplar as</w:t>
      </w:r>
      <w:r>
        <w:rPr>
          <w:rFonts w:cs="Arial" w:ascii="Arial" w:hAnsi="Arial"/>
          <w:b/>
        </w:rPr>
        <w:t xml:space="preserve"> pessoas com deficiência de qualquer natureza </w:t>
      </w:r>
      <w:r>
        <w:rPr>
          <w:rFonts w:cs="Arial" w:ascii="Arial" w:hAnsi="Arial"/>
        </w:rPr>
        <w:t>por meio da adoção de tecnologias apropriadas e específicas no transorte coletivo e no trânsit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9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IX no Art. 165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65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- IX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adoção de tecnologias apropriadas e específicas para pessoas com deficiência física de qualquer natureza no transporte coletivo e no trânsit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0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Inciso VIII no Art. 187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87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- V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promover ações visando a inserção das pessoas com deficiência física no mercado de trabalh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Inciso I do Art. 188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88 - 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</w:rPr>
        <w:t xml:space="preserve">melhorar a qualidade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distribuição de renda e a elevação do nível de empregos, </w:t>
      </w:r>
      <w:r>
        <w:rPr>
          <w:rFonts w:cs="Arial" w:ascii="Arial" w:hAnsi="Arial"/>
          <w:b/>
        </w:rPr>
        <w:t>em especial para as pessoas com deficiência;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2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 Inciso VIII no Art. 192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92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 -V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III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incentivar o turismo interno e externo de pessoas com deficiência, através de tecnologias apropriadas e específicas para uma completa acessibilidade</w:t>
      </w:r>
      <w:r>
        <w:rPr>
          <w:rFonts w:cs="Arial" w:ascii="Arial" w:hAnsi="Arial"/>
        </w:rPr>
        <w:t>,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ADITIVA Nº 13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 Inciso IV no Art. 195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95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I - I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universalizar o acesso e garantir a permanência do aluno portador de deficiência de qualquer natureza na escola, inclusive através da adoção de tecnologias apropriadas e específicas para uma completa acessibilidad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  <w:b/>
        </w:rPr>
        <w:t>EMENDA ADITIVA Nº 14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o  Inciso VI no Art. 198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198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 -V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I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dar especial atenção ao atendimento das pessoas com deficiência de qualquer naturez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 Inciso III do Art. 200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200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I -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III -  promover a habilitação e reabilitação das</w:t>
      </w:r>
      <w:r>
        <w:rPr>
          <w:rFonts w:cs="Arial" w:ascii="Arial" w:hAnsi="Arial"/>
          <w:b/>
        </w:rPr>
        <w:t xml:space="preserve"> pessoas com deficiência de qualquer natureza </w:t>
      </w:r>
      <w:r>
        <w:rPr>
          <w:rFonts w:cs="Arial" w:ascii="Arial" w:hAnsi="Arial"/>
        </w:rPr>
        <w:t>e a promoção de sua integração à vida comunitár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6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 Inciso VI do Art. 201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201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 -V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 -  garantir a primazia da responsabilidade do Município na condução da Política de Assistência Social, contemplando a execução dos projetos de enfrentamento da pobreza, </w:t>
      </w:r>
      <w:r>
        <w:rPr>
          <w:rFonts w:cs="Arial" w:ascii="Arial" w:hAnsi="Arial"/>
          <w:b/>
        </w:rPr>
        <w:t>da habilitação, reabilitação e integração das pessoas com deficiência de qualquer natureza</w:t>
      </w:r>
      <w:r>
        <w:rPr>
          <w:rFonts w:cs="Arial" w:ascii="Arial" w:hAnsi="Arial"/>
        </w:rPr>
        <w:t>, a prestação de serviços assistenciais à infância e à adolescência em situação de risco pessoal e social e as ações assistenciais de caráter de emergênci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7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 Inciso III do Art. 203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203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I -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III -  conservar, ampliar </w:t>
      </w:r>
      <w:r>
        <w:rPr>
          <w:rFonts w:cs="Arial" w:ascii="Arial" w:hAnsi="Arial"/>
          <w:b/>
        </w:rPr>
        <w:t xml:space="preserve">e tornar acessíveis às pessoas com deficiência de qualquer natureza </w:t>
      </w:r>
      <w:r>
        <w:rPr>
          <w:rFonts w:cs="Arial" w:ascii="Arial" w:hAnsi="Arial"/>
        </w:rPr>
        <w:t>as redes de equipamentos culturais municipais como a rede de teatros, a rede de bibliotecas, centros e lonas culturais, priorizando os bens imóveis protegidos pelo patrimônio cultural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09060</wp:posOffset>
                </wp:positionH>
                <wp:positionV relativeFrom="paragraph">
                  <wp:posOffset>361950</wp:posOffset>
                </wp:positionV>
                <wp:extent cx="2601595" cy="287718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8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8.5pt;width:204.8pt;height:2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6195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05pt" to="-2.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1270" cy="22733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142.5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906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.05pt" to="307.8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05pt" to="51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007</w:t>
        <w:tab/>
        <w:tab/>
        <w:tab/>
        <w:tab/>
        <w:t xml:space="preserve"> Nº</w:t>
        <w:tab/>
        <w:tab/>
        <w:tab/>
        <w:tab/>
        <w:t xml:space="preserve">         DESPACHO</w:t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DA MODIFICATIVA Nº 18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O SUBSTITUTIVO nº 3 DO PROJETO DE LEI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 Nº 25/2001, que </w:t>
      </w:r>
      <w:r>
        <w:rPr>
          <w:rFonts w:cs="Arial" w:ascii="Arial" w:hAnsi="Arial"/>
          <w:i/>
        </w:rPr>
        <w:t>Dispõe sobr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olítica urbana do Município, Instituindo o Plan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 da Cidade do Rio de Janeiro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/>
      </w:pPr>
      <w:r>
        <w:rPr>
          <w:rFonts w:cs="Arial" w:ascii="Arial" w:hAnsi="Arial"/>
        </w:rPr>
        <w:t>Autor: Vereador MÁRCIO PACHECO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 Inciso III do Art. 216 passa a vigorar com a seguinte redação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ab/>
        <w:t>Art. 216 - 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I -II  - .............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III -  implementar medidas de guarda e conservação dos bens imóveis públicos, </w:t>
      </w:r>
      <w:r>
        <w:rPr>
          <w:rFonts w:cs="Arial" w:ascii="Arial" w:hAnsi="Arial"/>
          <w:b/>
        </w:rPr>
        <w:t>bem como sua acessibilidade ao uso 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ssoas com deficiência de qualquer natureza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Teotônio Villela, 20 de março de 2007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O PACHEC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9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1:19:00Z</dcterms:created>
  <dc:creator>LACERDA</dc:creator>
  <dc:description/>
  <cp:keywords/>
  <dc:language>en-US</dc:language>
  <cp:lastModifiedBy>luiz.rocha</cp:lastModifiedBy>
  <cp:lastPrinted>2009-08-26T20:58:00Z</cp:lastPrinted>
  <dcterms:modified xsi:type="dcterms:W3CDTF">2009-09-10T14:36:00Z</dcterms:modified>
  <cp:revision>10</cp:revision>
  <dc:subject/>
  <dc:title> </dc:title>
</cp:coreProperties>
</file>