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6"/>
        <w:gridCol w:w="11"/>
        <w:gridCol w:w="6"/>
        <w:gridCol w:w="17"/>
      </w:tblGrid>
      <w:tr>
        <w:trPr/>
        <w:tc>
          <w:tcPr>
            <w:tcW w:w="23" w:type="dxa"/>
            <w:tcBorders/>
            <w:shd w:fill="00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30}"/>
            <w:bookmarkStart w:id="1" w:name="{30}"/>
            <w:bookmarkEnd w:id="1"/>
          </w:p>
        </w:tc>
        <w:tc>
          <w:tcPr>
            <w:tcW w:w="10171" w:type="dxa"/>
            <w:gridSpan w:val="3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.º 34680 DE 1 DE NOVEMBRO DE 2011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" w:name="{31}"/>
            <w:bookmarkStart w:id="3" w:name="{31}"/>
            <w:bookmarkEnd w:id="3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Estende aos motoristas autônomos, detentores de termos de autorização originados na Lei nº 3.123, de 14 de novembro de 2000, o mesmo regime aplicável aos demais detentores autorizatários.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4" w:name="{32}"/>
            <w:bookmarkStart w:id="5" w:name="{32}"/>
            <w:bookmarkEnd w:id="5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as atribuições legais, e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6" w:name="{33}"/>
            <w:bookmarkStart w:id="7" w:name="{33}"/>
            <w:bookmarkEnd w:id="7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o Registro de Auxiliar de Transporte - RATR dos motoristas inscritos na Secretaria Municipal de Transportes não se altera com o tempo e, por isto mesmo, o motorista auxiliar que já possui RATR pode ser considerado um motorista previamente em exercício, podendo transferir-se de uma autorização para outra a qualquer tempo e ilimitadamente, no exercício de seu mister ou, ainda, vir a receber autorização mediante transferência.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8" w:name="{34}"/>
            <w:bookmarkStart w:id="9" w:name="{34}"/>
            <w:bookmarkEnd w:id="9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D E C R E T A: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0" w:name="{35}"/>
            <w:bookmarkStart w:id="11" w:name="{35}"/>
            <w:bookmarkEnd w:id="11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º Fica estendido aos motoristas autônomos, detentores de termos de autorização originados da Lei nº 3.123, de 14 de novembro de 2000, o mesmo regime aplicável aos demais detentores autorizatários, inclusive quanto aos benefícios causa mortis.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2" w:name="{36}"/>
            <w:bookmarkStart w:id="13" w:name="{36}"/>
            <w:bookmarkEnd w:id="13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º A Secretaria Municipal de Transportes poderá baixar normas de procedimento, bem com impor requisitos e condições necessárias ao cumprimento do disposto neste Decreto.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4" w:name="{37}"/>
            <w:bookmarkStart w:id="15" w:name="{37}"/>
            <w:bookmarkEnd w:id="15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º Este Decreto entra em vigor na data de sua publicação.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6" w:name="JUMPDEST__GoBack"/>
            <w:bookmarkStart w:id="17" w:name="{38}"/>
            <w:bookmarkStart w:id="18" w:name="JUMPDEST__GoBack"/>
            <w:bookmarkStart w:id="19" w:name="{38}"/>
            <w:bookmarkEnd w:id="18"/>
            <w:bookmarkEnd w:id="19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1 de novembro de 2011; 447.º ano da fundação da Cidade.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0" w:name="{39}"/>
            <w:bookmarkStart w:id="21" w:name="{39}"/>
            <w:bookmarkEnd w:id="21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9:00Z</dcterms:created>
  <dc:creator>marilene</dc:creator>
  <dc:description/>
  <dc:language>en-US</dc:language>
  <cp:lastModifiedBy>marilene</cp:lastModifiedBy>
  <dcterms:modified xsi:type="dcterms:W3CDTF">2012-01-04T14:10:00Z</dcterms:modified>
  <cp:revision>1</cp:revision>
  <dc:subject/>
  <dc:title/>
</cp:coreProperties>
</file>