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0" w:type="dxa"/>
          <w:bottom w:w="0" w:type="dxa"/>
          <w:right w:w="0" w:type="dxa"/>
        </w:tblCellMar>
      </w:tblPr>
      <w:tblGrid>
        <w:gridCol w:w="23"/>
        <w:gridCol w:w="103"/>
        <w:gridCol w:w="10062"/>
        <w:gridCol w:w="6"/>
        <w:gridCol w:w="17"/>
        <w:gridCol w:w="6"/>
        <w:gridCol w:w="17"/>
      </w:tblGrid>
      <w:tr>
        <w:trPr>
          <w:trHeight w:val="45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104F}"/>
            <w:bookmarkStart w:id="1" w:name="{104F}"/>
            <w:bookmarkEnd w:id="1"/>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5"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shd w:fill="00FF80" w:val="clear"/>
            <w:vAlign w:val="center"/>
          </w:tcPr>
          <w:tbl>
            <w:tblPr>
              <w:tblW w:w="101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tLeast" w:line="4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3" w:type="dxa"/>
            <w:tcBorders/>
            <w:shd w:fill="00FF80" w:val="clear"/>
            <w:vAlign w:val="center"/>
          </w:tcPr>
          <w:tbl>
            <w:tblPr>
              <w:tblW w:w="10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62" w:type="dxa"/>
            <w:tcBorders/>
            <w:shd w:fill="008080"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FFFFFF"/>
                <w:sz w:val="24"/>
                <w:szCs w:val="24"/>
                <w:lang w:eastAsia="pt-BR"/>
              </w:rPr>
              <w:t>DECRETO N° 32666 DE 11 DE AGOSTO DE 20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 w:name="{1050}"/>
      <w:bookmarkStart w:id="3" w:name="{1050}"/>
      <w:bookmarkEnd w:id="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22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8080"/>
                <w:sz w:val="20"/>
                <w:szCs w:val="20"/>
                <w:lang w:eastAsia="pt-BR"/>
              </w:rPr>
              <w:t>Determina a emissão dos Certificados de Potencial Adicional de Construção - CEPAC, previstos no artigo 34 da Lei Federal nº 10.257, de 10 de julho de 2001, e no artigo 36 da Lei Complementar Municipal nº 101, de 23 de novembro de 2009 e dá outras providênc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 w:name="{1050}"/>
      <w:bookmarkStart w:id="5" w:name="{1051}"/>
      <w:bookmarkStart w:id="6" w:name="{1050}"/>
      <w:bookmarkStart w:id="7" w:name="{1051}"/>
      <w:bookmarkEnd w:id="6"/>
      <w:bookmarkEnd w:id="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O PREFEITO DA CIDADE DO RIO DE JANEIRO, no uso das atribuições que lhe são conferidas pela legislação em vigor,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 w:name="{1051}"/>
      <w:bookmarkStart w:id="9" w:name="{1052}"/>
      <w:bookmarkStart w:id="10" w:name="{1051}"/>
      <w:bookmarkStart w:id="11" w:name="{1052}"/>
      <w:bookmarkEnd w:id="10"/>
      <w:bookmarkEnd w:id="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ECRE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 w:name="{1052}"/>
      <w:bookmarkStart w:id="13" w:name="{1053}"/>
      <w:bookmarkStart w:id="14" w:name="{1052}"/>
      <w:bookmarkStart w:id="15" w:name="{1053}"/>
      <w:bookmarkEnd w:id="14"/>
      <w:bookmarkEnd w:id="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º O Município do Rio de Janeiro emite, pelo preço de R$ 400,00 (quatrocentos Reais) cada, seis milhões, quatrocentos e trinta e seis mil setecentos e vinte e dois CEPAC, em forma escritural, para serem utilizados como potencial adicional de construção na Área de Especial Interesse Urbanístico da Região do Porto do Rio de Janeiro - AEIU.</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 w:name="{1053}"/>
      <w:bookmarkStart w:id="17" w:name="{1054}"/>
      <w:bookmarkStart w:id="18" w:name="{1053}"/>
      <w:bookmarkStart w:id="19" w:name="{1054}"/>
      <w:bookmarkEnd w:id="18"/>
      <w:bookmarkEnd w:id="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Art. 2.º Os CEPAC serão integralizados no capital social da companhia e poderão ser objeto de distribuições públicas ou privadas, na forma da lei.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 w:name="{1054}"/>
      <w:bookmarkStart w:id="21" w:name="{1055}"/>
      <w:bookmarkStart w:id="22" w:name="{1054}"/>
      <w:bookmarkStart w:id="23" w:name="{1055}"/>
      <w:bookmarkEnd w:id="22"/>
      <w:bookmarkEnd w:id="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As distribuições públicas serão realizadas em bolsa de valores ou em entidades de mercado de balcão organizado, utilizando-se o sistema de distribuição de valores mobiliários a que se refere a Lei Federal nº 6.385, de 7 de dezembro de 1976, conforme instruções aplicáveis pela Comissão de Valores Mobiliários - CVM.</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 w:name="{1055}"/>
      <w:bookmarkStart w:id="25" w:name="{1056}"/>
      <w:bookmarkStart w:id="26" w:name="{1055}"/>
      <w:bookmarkStart w:id="27" w:name="{1056}"/>
      <w:bookmarkEnd w:id="26"/>
      <w:bookmarkEnd w:id="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º A CDURP fica autorizada a firmar contrato ou convênio com empresa autorizada a realizar a custódia de títulos e valores mobiliários, bolsa de valores ou entidade de mercado de balcão organizado, para gerenciar a custódia e a negociação dos CEPAC, bem como para a prática de todos os atos necessários para viabilizar as distribuições privadas e públicas dos CEPAC, inclusive a contratação de instituições financeiras para fiscalização das intervenções, na forma da legislação vige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 w:name="{1056}"/>
      <w:bookmarkStart w:id="29" w:name="{1057}"/>
      <w:bookmarkStart w:id="30" w:name="{1056}"/>
      <w:bookmarkStart w:id="31" w:name="{1057}"/>
      <w:bookmarkEnd w:id="30"/>
      <w:bookmarkEnd w:id="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Parágrafo único. Os contratos e convênios firmados pela CDURP deverão assegurar, no que couber, as seguintes condiçõe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 w:name="{1057}"/>
      <w:bookmarkStart w:id="33" w:name="{1058}"/>
      <w:bookmarkStart w:id="34" w:name="{1057}"/>
      <w:bookmarkStart w:id="35" w:name="{1058}"/>
      <w:bookmarkEnd w:id="34"/>
      <w:bookmarkEnd w:id="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acesso pela CDURP, de forma célere e sem restrições, a todas as informações relativas às distribuições de CEPAC, quantidades e seus detentor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 w:name="{1058}"/>
      <w:bookmarkStart w:id="37" w:name="{1059}"/>
      <w:bookmarkStart w:id="38" w:name="{1058}"/>
      <w:bookmarkStart w:id="39" w:name="{1059}"/>
      <w:bookmarkEnd w:id="38"/>
      <w:bookmarkEnd w:id="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II) registro da utilização dos direitos assegurados pelos CEPAC por seus titulare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 w:name="{1059}"/>
      <w:bookmarkStart w:id="41" w:name="{105A}"/>
      <w:bookmarkStart w:id="42" w:name="{1059}"/>
      <w:bookmarkStart w:id="43" w:name="{105A}"/>
      <w:bookmarkEnd w:id="42"/>
      <w:bookmarkEnd w:id="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prestação de informação aos titulares de CEPAC acerca de suas posições, em tratamento assegurado a titulares de outros títulos e valores mobiliários escriturais mantidos em empresas especializadas de custódia;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 w:name="{105A}"/>
      <w:bookmarkStart w:id="45" w:name="{105B}"/>
      <w:bookmarkStart w:id="46" w:name="{105A}"/>
      <w:bookmarkStart w:id="47" w:name="{105B}"/>
      <w:bookmarkEnd w:id="46"/>
      <w:bookmarkEnd w:id="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mercado secundário público e transparente para os CEPAC emitido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 w:name="{105B}"/>
      <w:bookmarkStart w:id="49" w:name="{105C}"/>
      <w:bookmarkStart w:id="50" w:name="{105B}"/>
      <w:bookmarkStart w:id="51" w:name="{105C}"/>
      <w:bookmarkEnd w:id="50"/>
      <w:bookmarkEnd w:id="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Art. 4.º Cada distribuição ficará vinculada e limitada à quantidade de CEPAC necessária ao custeio da intervenção ou intervenções consideradas em conjunto de acordo com o que for previamente definido pela CDURP.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 w:name="{105C}"/>
      <w:bookmarkStart w:id="53" w:name="{105D}"/>
      <w:bookmarkStart w:id="54" w:name="{105C}"/>
      <w:bookmarkStart w:id="55" w:name="{105D}"/>
      <w:bookmarkEnd w:id="54"/>
      <w:bookmarkEnd w:id="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O custo das intervenções compreende todas as despesas necessárias a sua realização, inclusive as despesas relacionadas à emissão e distribuição privada ou pública dos CEPAC.</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6" w:name="{105D}"/>
      <w:bookmarkStart w:id="57" w:name="{105E}"/>
      <w:bookmarkStart w:id="58" w:name="{105D}"/>
      <w:bookmarkStart w:id="59" w:name="{105E}"/>
      <w:bookmarkEnd w:id="58"/>
      <w:bookmarkEnd w:id="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 2º. Os CEPAC, bem como os recursos obtidos por meio de financiamento em que tais certificados tenham sido oferecidos em garantia, somente poderão ser utilizados pela CDURP na forma prevista no §6º do art. 37 da Lei Complementar nº 101, de 23.11.2009.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0" w:name="{105E}"/>
      <w:bookmarkStart w:id="61" w:name="{105F}"/>
      <w:bookmarkStart w:id="62" w:name="{105E}"/>
      <w:bookmarkStart w:id="63" w:name="{105F}"/>
      <w:bookmarkEnd w:id="62"/>
      <w:bookmarkEnd w:id="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º. Os recursos obtidos pela CDURP com a alienação de CEPAC serão depositados em conta corrente específica e segregado contabilmente, quando os CEPAC compuser patrimônio de Fundo de Investimento Imobili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4" w:name="{105F}"/>
      <w:bookmarkStart w:id="65" w:name="{1060}"/>
      <w:bookmarkStart w:id="66" w:name="{105F}"/>
      <w:bookmarkStart w:id="67" w:name="{1060}"/>
      <w:bookmarkEnd w:id="66"/>
      <w:bookmarkEnd w:id="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 4º. Na apuração do valor total da intervenção, ou conjunto de intervenções, para efeito de cálculo da quantidade total de CEPAC que poderão ser utilizados, deverão ser incluídas todas as respectivas despesas, devidamente comprovadas, inclusive estudos, projetos e custos de administração próprios da Operação Urbana Consorciada.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8" w:name="{1060}"/>
      <w:bookmarkStart w:id="69" w:name="{1061}"/>
      <w:bookmarkStart w:id="70" w:name="{1060}"/>
      <w:bookmarkStart w:id="71" w:name="{1061}"/>
      <w:bookmarkEnd w:id="70"/>
      <w:bookmarkEnd w:id="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5º. Em nenhuma hipótese a CDURP poderá utilizar os CEPAC como meio de pagamento, por valor inferior ao preço mínimo de emissão previsto no art. 37, parágrafo 2º, da Lei Complementar Municipal nº 101, de 2009.</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2" w:name="{1061}"/>
      <w:bookmarkStart w:id="73" w:name="{1062}"/>
      <w:bookmarkStart w:id="74" w:name="{1061}"/>
      <w:bookmarkStart w:id="75" w:name="{1062}"/>
      <w:bookmarkEnd w:id="74"/>
      <w:bookmarkEnd w:id="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Art. 5.º A utilização direta de CEPAC para pagamento das desapropriações necessárias as intervenções da Operação Urbana Consorciada dependerá de manifestação expressa de concordância do expropriado em documento próprio, que ficará anexo ao processo administrativo correspondente.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6" w:name="{1062}"/>
      <w:bookmarkStart w:id="77" w:name="{1063}"/>
      <w:bookmarkStart w:id="78" w:name="{1062}"/>
      <w:bookmarkStart w:id="79" w:name="{1063}"/>
      <w:bookmarkEnd w:id="78"/>
      <w:bookmarkEnd w:id="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Art. 6.º A CDURP não poderá, nos CEPAC utilizados diretamente para pagamento de contraprestação pública da contratação dos serviços de revitalização e operação da AEIU, sujeitá-los a qualquer tipo de gravame ou restrição.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0" w:name="{1063}"/>
      <w:bookmarkStart w:id="81" w:name="{1064}"/>
      <w:bookmarkStart w:id="82" w:name="{1063}"/>
      <w:bookmarkStart w:id="83" w:name="{1064}"/>
      <w:bookmarkEnd w:id="82"/>
      <w:bookmarkEnd w:id="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Art. 7.º O interessado deverá entregar à CDURP quantidade necessária de CEPAC para obter a Certidão de Pagamento da Outorga Onerosa em CEPAC, que será expedida em 3 (três) vias, sendo a primeira encaminhada ao Município, a segunda entregue ao interessado e a terceira permanecerá na CDURP para controle da Operação Urbana Consorciada.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4" w:name="{1064}"/>
      <w:bookmarkStart w:id="85" w:name="{1065}"/>
      <w:bookmarkStart w:id="86" w:name="{1064}"/>
      <w:bookmarkStart w:id="87" w:name="{1065}"/>
      <w:bookmarkEnd w:id="86"/>
      <w:bookmarkEnd w:id="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Parágrafo único. Toda Certidão de Pagamento da Outorga Onerosa em CEPAC expedida pela CDURP será devidamente identificada, para que o Poder Executivo a indique expressamente na Licença de Obra.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8" w:name="{1065}"/>
      <w:bookmarkStart w:id="89" w:name="{1066}"/>
      <w:bookmarkStart w:id="90" w:name="{1065}"/>
      <w:bookmarkStart w:id="91" w:name="{1066}"/>
      <w:bookmarkEnd w:id="90"/>
      <w:bookmarkEnd w:id="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Art. 8.º A CDURP deverá manter registro das certidões emitidas e demais elementos, visando ao controle da Operação Urbana Consorciada e a viabilização da expedição de novas vias por solicitação dos interessado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2" w:name="{1066}"/>
      <w:bookmarkStart w:id="93" w:name="{1067}"/>
      <w:bookmarkStart w:id="94" w:name="{1066}"/>
      <w:bookmarkStart w:id="95" w:name="{1067}"/>
      <w:bookmarkEnd w:id="94"/>
      <w:bookmarkEnd w:id="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9.º Competirá à CDURP a responsabilidade pela gestão, análise e acompanhamento de todos os aspectos da Operação Urbana Consorciada e pelo atendimento da prestação de esclarecimentos técnicos às instituições contratadas na forma dos artigos 9º e 18º da Instrução CVM nº 401, de 29 de dezembro de 2003, à CVM, aos detentores de CEPAC, aos investidores e, se for o caso, às bolsas de valores ou entidades do mercado de balcão organizado em que estiverem admitidos à negoci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6" w:name="{1067}"/>
      <w:bookmarkStart w:id="97" w:name="{1068}"/>
      <w:bookmarkStart w:id="98" w:name="{1067}"/>
      <w:bookmarkStart w:id="99" w:name="{1068}"/>
      <w:bookmarkEnd w:id="98"/>
      <w:bookmarkEnd w:id="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0 Fica designado o Diretor Presidente da CDURP como representante do Município, conforme Artigos 5º, inciso I, e 7º da Instrução CVM nº 401, de 29 de dezembro de 2003, par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0" w:name="{1068}"/>
      <w:bookmarkStart w:id="101" w:name="{1069}"/>
      <w:bookmarkStart w:id="102" w:name="{1068}"/>
      <w:bookmarkStart w:id="103" w:name="{1069}"/>
      <w:bookmarkEnd w:id="102"/>
      <w:bookmarkEnd w:id="1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assinar o requerimento de registro da Operação Urbana Consorciada na Comissão de Valores Mobiliário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4" w:name="{1069}"/>
      <w:bookmarkStart w:id="105" w:name="{106A}"/>
      <w:bookmarkStart w:id="106" w:name="{1069}"/>
      <w:bookmarkStart w:id="107" w:name="{106A}"/>
      <w:bookmarkEnd w:id="106"/>
      <w:bookmarkEnd w:id="1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atualizar as informações durante o período de validade do registro da Oper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8" w:name="{106A}"/>
      <w:bookmarkStart w:id="109" w:name="{106B}"/>
      <w:bookmarkStart w:id="110" w:name="{106A}"/>
      <w:bookmarkStart w:id="111" w:name="{106B}"/>
      <w:bookmarkEnd w:id="110"/>
      <w:bookmarkEnd w:id="1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responder pela veracidade, qualidade e suficiência das informações fornecidas à CVM e ao mercado, bem como por eventuais danos causados a terceiros, por culpa ou dolo, em razão de falsidade, imprecisão ou omissão de tais informa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2" w:name="{106B}"/>
      <w:bookmarkStart w:id="113" w:name="{106C}"/>
      <w:bookmarkStart w:id="114" w:name="{106B}"/>
      <w:bookmarkStart w:id="115" w:name="{106C}"/>
      <w:bookmarkEnd w:id="114"/>
      <w:bookmarkEnd w:id="1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1 Pela Gestão do CEPAC a CDURP receberá 5% do valor de cada leilão público realizado, incidente sobre o volume de recursos financeiros dos CEPAC efetivamente alienad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6" w:name="{106C}"/>
      <w:bookmarkStart w:id="117" w:name="{106D}"/>
      <w:bookmarkStart w:id="118" w:name="{106C}"/>
      <w:bookmarkStart w:id="119" w:name="{106D}"/>
      <w:bookmarkEnd w:id="118"/>
      <w:bookmarkEnd w:id="1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Art. 12 Este Decreto entra em vigor na data de sua publicação.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0" w:name="{106D}"/>
      <w:bookmarkStart w:id="121" w:name="{106E}"/>
      <w:bookmarkStart w:id="122" w:name="{106D}"/>
      <w:bookmarkStart w:id="123" w:name="{106E}"/>
      <w:bookmarkEnd w:id="122"/>
      <w:bookmarkEnd w:id="1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Rio de Janeiro, 11 de agosto de 2010; 446.º ano de fundação d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4" w:name="{106E}"/>
      <w:bookmarkStart w:id="125" w:name="{106F}"/>
      <w:bookmarkStart w:id="126" w:name="{106E}"/>
      <w:bookmarkStart w:id="127" w:name="{106F}"/>
      <w:bookmarkEnd w:id="126"/>
      <w:bookmarkEnd w:id="1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DUARDO PA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widowControl/>
        <w:bidi w:val="0"/>
        <w:spacing w:lineRule="auto" w:line="276" w:before="0" w:after="200"/>
        <w:rPr/>
      </w:pPr>
      <w:r>
        <w:rPr/>
      </w:r>
      <w:bookmarkStart w:id="128" w:name="{106F}"/>
      <w:bookmarkStart w:id="129" w:name="{106F}"/>
      <w:bookmarkEnd w:id="129"/>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49:00Z</dcterms:created>
  <dc:creator>marilene</dc:creator>
  <dc:description/>
  <dc:language>en-US</dc:language>
  <cp:lastModifiedBy>marilene</cp:lastModifiedBy>
  <dcterms:modified xsi:type="dcterms:W3CDTF">2010-09-24T20:49:00Z</dcterms:modified>
  <cp:revision>1</cp:revision>
  <dc:subject/>
  <dc:title/>
</cp:coreProperties>
</file>