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  <w:gridCol w:w="105"/>
      </w:tblGrid>
      <w:tr>
        <w:trPr/>
        <w:tc>
          <w:tcPr>
            <w:tcW w:w="10095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0" w:name="{1181}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DECRETO N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 33534 DE 23 DE MARÇO DE 2011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" w:name="{1182}"/>
      <w:bookmarkStart w:id="2" w:name="{1182}"/>
      <w:bookmarkEnd w:id="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Estabelece procedimentos especiais para o licenciamento de obras em áreas de risco com base nos princípios e diretrizes da Política Urbana expressos no Art. 318 da Lei Complementar nº111 de 1º de fevereiro de 2011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" w:name="{1182}"/>
      <w:bookmarkStart w:id="4" w:name="{1183}"/>
      <w:bookmarkStart w:id="5" w:name="{1182}"/>
      <w:bookmarkStart w:id="6" w:name="{1183}"/>
      <w:bookmarkEnd w:id="5"/>
      <w:bookmarkEnd w:id="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 PREFEITO DA CIDADE DO RIO DE JANEIRO, no uso de suas atribuições legais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" w:name="{1183}"/>
      <w:bookmarkStart w:id="8" w:name="{1184}"/>
      <w:bookmarkStart w:id="9" w:name="{1183}"/>
      <w:bookmarkStart w:id="10" w:name="{1184}"/>
      <w:bookmarkEnd w:id="9"/>
      <w:bookmarkEnd w:id="1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a necessidade de estabelecer procedimentos especiais para o licenciamento urbanístico em áreas de risco com base nos princípios e diretrizes da Política Urbana expressos no Art. 318 da Lei Complementar nº111 de 1º de fevereiro de 2011, que instituiu o Plano Diretor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1" w:name="{1184}"/>
      <w:bookmarkStart w:id="12" w:name="{1185}"/>
      <w:bookmarkStart w:id="13" w:name="{1184}"/>
      <w:bookmarkStart w:id="14" w:name="{1185}"/>
      <w:bookmarkEnd w:id="13"/>
      <w:bookmarkEnd w:id="1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a necessidade de fiscalizar as áreas de risco, faixas marginais de rios e lagoas, vias públicas e áreas de preservação permanente expressos no Art. 319 da Lei Complementar nº111 de 1º de fevereiro de 2011, que instituiu o Plano Diretor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5" w:name="{1185}"/>
      <w:bookmarkStart w:id="16" w:name="{1186}"/>
      <w:bookmarkStart w:id="17" w:name="{1185}"/>
      <w:bookmarkStart w:id="18" w:name="{1186}"/>
      <w:bookmarkEnd w:id="17"/>
      <w:bookmarkEnd w:id="1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o que dispõe o Decreto n.º 9767 de 8 de novembro de 1990, quanto ao licenciamento de obras de drenagem e de estabilização e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9" w:name="{1186}"/>
      <w:bookmarkStart w:id="20" w:name="{1187}"/>
      <w:bookmarkStart w:id="21" w:name="{1186}"/>
      <w:bookmarkStart w:id="22" w:name="{1187}"/>
      <w:bookmarkEnd w:id="21"/>
      <w:bookmarkEnd w:id="2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o Decreto n.º 31165 de 25 de setembro de 2009, que institui o Regime Integrado de Licenciamento de Obras no Município do Rio de Janeiro e dá outras providência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3" w:name="{1187}"/>
      <w:bookmarkStart w:id="24" w:name="{1188}"/>
      <w:bookmarkStart w:id="25" w:name="{1187}"/>
      <w:bookmarkStart w:id="26" w:name="{1188}"/>
      <w:bookmarkEnd w:id="25"/>
      <w:bookmarkEnd w:id="2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CRET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7" w:name="{1188}"/>
      <w:bookmarkStart w:id="28" w:name="{1189}"/>
      <w:bookmarkStart w:id="29" w:name="{1188}"/>
      <w:bookmarkStart w:id="30" w:name="{1189}"/>
      <w:bookmarkEnd w:id="29"/>
      <w:bookmarkEnd w:id="3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.º O licenciamento de obras nas áreas com alta suscetibilidade a acidentes geologico-geotécnicos será submetido aos órgãos responsáveis pela análise geológica, geotécnica e hidrológica e estarão condicionados ao cumprimento das exigências e da aceitação por parte dos referidos órgã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1" w:name="{1189}"/>
      <w:bookmarkStart w:id="32" w:name="{118A}"/>
      <w:bookmarkStart w:id="33" w:name="{1189}"/>
      <w:bookmarkStart w:id="34" w:name="{118A}"/>
      <w:bookmarkEnd w:id="33"/>
      <w:bookmarkEnd w:id="3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.º É de competência do órgão responsável pela análise geotécnica no Município do Rio de Janeiro definir as áreas consideradas de alta suscetibilidade a acidentes geologico-geotécnic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5" w:name="{118A}"/>
      <w:bookmarkStart w:id="36" w:name="{118B}"/>
      <w:bookmarkStart w:id="37" w:name="{118A}"/>
      <w:bookmarkStart w:id="38" w:name="{118B}"/>
      <w:bookmarkEnd w:id="37"/>
      <w:bookmarkEnd w:id="3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º O Mapeamento das áreas consideradas de alta suscetibilidade a acidentes geologico-geotécnicos encontra-se no anexo I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9" w:name="{118B}"/>
      <w:bookmarkStart w:id="40" w:name="{118C}"/>
      <w:bookmarkStart w:id="41" w:name="{118B}"/>
      <w:bookmarkStart w:id="42" w:name="{118C}"/>
      <w:bookmarkEnd w:id="41"/>
      <w:bookmarkEnd w:id="4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º O órgão responsável pela análise geotécnica no Município do Rio de Janeiro atualizará periodicamente as áreas consideradas de alta suscetibilidade a acidentes geologico-geotécnic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3" w:name="{118C}"/>
      <w:bookmarkStart w:id="44" w:name="{118D}"/>
      <w:bookmarkStart w:id="45" w:name="{118C}"/>
      <w:bookmarkStart w:id="46" w:name="{118D}"/>
      <w:bookmarkEnd w:id="45"/>
      <w:bookmarkEnd w:id="4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3.º O licenciamento de obras será requerido mediante a apresentação de Planta de Situação do terreno com as curvas de nível reproduzidas de acordo com as contidas no levantamento aerofotogramétrico ou levantamento topográfico da área 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7" w:name="{118D}"/>
      <w:bookmarkStart w:id="48" w:name="{118E}"/>
      <w:bookmarkStart w:id="49" w:name="{118D}"/>
      <w:bookmarkStart w:id="50" w:name="{118E}"/>
      <w:bookmarkEnd w:id="49"/>
      <w:bookmarkEnd w:id="5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º O requerente deverá indicar na Planta de Situação do terreno a demarcação das áreas de suscetibilidade, inclusive, das áreas localizadas no seu entorno, a montante, que possam ocasionar risc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1" w:name="{118E}"/>
      <w:bookmarkStart w:id="52" w:name="{118F}"/>
      <w:bookmarkStart w:id="53" w:name="{118E}"/>
      <w:bookmarkStart w:id="54" w:name="{118F}"/>
      <w:bookmarkEnd w:id="53"/>
      <w:bookmarkEnd w:id="5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º Os empreendimentos licenciados pela Coordenadoria de Licenciamento de Projetos Especiais devem apresentar a Planta de Situação do terreno georreferenciada com a demarcação das áreas de suscetibilidad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5" w:name="{118F}"/>
      <w:bookmarkStart w:id="56" w:name="{1190}"/>
      <w:bookmarkStart w:id="57" w:name="{118F}"/>
      <w:bookmarkStart w:id="58" w:name="{1190}"/>
      <w:bookmarkEnd w:id="57"/>
      <w:bookmarkEnd w:id="5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4.º O parecer técnico para as áreas de alta suscetibilidade a acidentes geologico-geotécnicos que subsidiem o licenciamento dos empreendimentos deverão ser emitidos no prazo máximo de quinze dia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9" w:name="{1190}"/>
      <w:bookmarkStart w:id="60" w:name="{1191}"/>
      <w:bookmarkStart w:id="61" w:name="{1190}"/>
      <w:bookmarkStart w:id="62" w:name="{1191}"/>
      <w:bookmarkEnd w:id="61"/>
      <w:bookmarkEnd w:id="6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º O órgão responsável terá mais quinze dias, após o cumprimento integral das exigências, para visar o projeto e emitir parecer técnico, salvo quando por despacho fundamentado, for justificada a impossibilidade do cumprimento deste praz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3" w:name="{1191}"/>
      <w:bookmarkStart w:id="64" w:name="{1192}"/>
      <w:bookmarkStart w:id="65" w:name="{1191}"/>
      <w:bookmarkStart w:id="66" w:name="{1192}"/>
      <w:bookmarkEnd w:id="65"/>
      <w:bookmarkEnd w:id="6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º A emissão do parecer técnico será instruído com projeto visado pelo órgão licenciador que apresente condições de aprovação de acordo com a legislação em vigor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7" w:name="{1192}"/>
      <w:bookmarkStart w:id="68" w:name="{1193}"/>
      <w:bookmarkStart w:id="69" w:name="{1192}"/>
      <w:bookmarkStart w:id="70" w:name="{1193}"/>
      <w:bookmarkEnd w:id="69"/>
      <w:bookmarkEnd w:id="7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5.º O descumprimento aos procedimentos estipulados por este decreto e à legislação vigente implicará no cancelamento da licença e no embargo da obr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1" w:name="{1193}"/>
      <w:bookmarkStart w:id="72" w:name="{1194}"/>
      <w:bookmarkStart w:id="73" w:name="{1193}"/>
      <w:bookmarkStart w:id="74" w:name="{1194}"/>
      <w:bookmarkEnd w:id="73"/>
      <w:bookmarkEnd w:id="7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6.º Este Decreto entra em vigor na data de sua public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5" w:name="{1194}"/>
      <w:bookmarkStart w:id="76" w:name="{1195}"/>
      <w:bookmarkStart w:id="77" w:name="{1194}"/>
      <w:bookmarkStart w:id="78" w:name="{1195}"/>
      <w:bookmarkEnd w:id="77"/>
      <w:bookmarkEnd w:id="7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23 de março de 2011 ; 447º ano da fundação da Cidade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9" w:name="{1195}"/>
      <w:bookmarkStart w:id="80" w:name="{1196}"/>
      <w:bookmarkStart w:id="81" w:name="{1195}"/>
      <w:bookmarkStart w:id="82" w:name="{1196}"/>
      <w:bookmarkEnd w:id="81"/>
      <w:bookmarkEnd w:id="8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3" w:name="{1196}"/>
      <w:bookmarkStart w:id="84" w:name="{1197}"/>
      <w:bookmarkStart w:id="85" w:name="{1196}"/>
      <w:bookmarkStart w:id="86" w:name="{1197}"/>
      <w:bookmarkEnd w:id="85"/>
      <w:bookmarkEnd w:id="8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8320" cy="3647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7" w:name="{1197}"/>
      <w:bookmarkStart w:id="88" w:name="{1198}"/>
      <w:bookmarkStart w:id="89" w:name="{1197}"/>
      <w:bookmarkStart w:id="90" w:name="{1198}"/>
      <w:bookmarkEnd w:id="89"/>
      <w:bookmarkEnd w:id="9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44:00Z</dcterms:created>
  <dc:creator>marilene</dc:creator>
  <dc:description/>
  <dc:language>en-US</dc:language>
  <cp:lastModifiedBy>marilene</cp:lastModifiedBy>
  <dcterms:modified xsi:type="dcterms:W3CDTF">2011-03-24T21:44:00Z</dcterms:modified>
  <cp:revision>2</cp:revision>
  <dc:subject/>
  <dc:title/>
</cp:coreProperties>
</file>