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074"/>
        <w:gridCol w:w="6"/>
        <w:gridCol w:w="17"/>
      </w:tblGrid>
      <w:tr>
        <w:trPr/>
        <w:tc>
          <w:tcPr>
            <w:tcW w:w="120" w:type="dxa"/>
            <w:tcBorders/>
            <w:shd w:fill="00FF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0" w:name="{17}"/>
            <w:bookmarkStart w:id="1" w:name="{17}"/>
            <w:bookmarkEnd w:id="1"/>
          </w:p>
        </w:tc>
        <w:tc>
          <w:tcPr>
            <w:tcW w:w="10074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(*) DECRETO N° 33815 DE 18 DE MAIO DE 2011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" w:name="{18}"/>
      <w:bookmarkStart w:id="3" w:name="{18}"/>
      <w:bookmarkEnd w:id="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22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80"/>
                <w:sz w:val="20"/>
                <w:szCs w:val="20"/>
                <w:lang w:eastAsia="pt-BR"/>
              </w:rPr>
              <w:t>Dispõe sobre a obrigatoriedade do aviso nos postos de atendimento dos serviços públicos municipai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" w:name="{18}"/>
      <w:bookmarkStart w:id="5" w:name="{19}"/>
      <w:bookmarkStart w:id="6" w:name="{18}"/>
      <w:bookmarkStart w:id="7" w:name="{19}"/>
      <w:bookmarkEnd w:id="6"/>
      <w:bookmarkEnd w:id="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O PREFEITO DA CIDADE DO RIO DE JANEIRO, no uso das suas atribuições que lhe são conferidas pela legislação, e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" w:name="{19}"/>
      <w:bookmarkStart w:id="9" w:name="{1A}"/>
      <w:bookmarkStart w:id="10" w:name="{19}"/>
      <w:bookmarkStart w:id="11" w:name="{1A}"/>
      <w:bookmarkEnd w:id="10"/>
      <w:bookmarkEnd w:id="1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as determinações constantes nos artigos 4º, 5º e parágrafo 1º da Lei Orgânica do Município do Rio de Janeiro e as diretrizes do Programa Nacional de Direitos Humanos – PNDH-3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2" w:name="{1A}"/>
      <w:bookmarkStart w:id="13" w:name="{1B}"/>
      <w:bookmarkStart w:id="14" w:name="{1A}"/>
      <w:bookmarkStart w:id="15" w:name="{1B}"/>
      <w:bookmarkEnd w:id="14"/>
      <w:bookmarkEnd w:id="1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o Decreto nº 33.376, de 02 de fevereiro de 2011, que criou, na estrutura organizacional do Gabinete do Prefeito – GBP, a Coordenadoria Especial da Diversidade Sexual – GP/CEDS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6" w:name="{1B}"/>
      <w:bookmarkStart w:id="17" w:name="{1C}"/>
      <w:bookmarkStart w:id="18" w:name="{1B}"/>
      <w:bookmarkStart w:id="19" w:name="{1C}"/>
      <w:bookmarkEnd w:id="18"/>
      <w:bookmarkEnd w:id="1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a necessidade de desenvolver ações afirmativas que promovam a inclusão e proteção à cidadania de pessoas, por conta de sua identidade de gênero,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0" w:name="{1C}"/>
      <w:bookmarkStart w:id="21" w:name="{1D}"/>
      <w:bookmarkStart w:id="22" w:name="{1C}"/>
      <w:bookmarkStart w:id="23" w:name="{1D}"/>
      <w:bookmarkEnd w:id="22"/>
      <w:bookmarkEnd w:id="2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CRETA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4" w:name="{1D}"/>
      <w:bookmarkStart w:id="25" w:name="{1E}"/>
      <w:bookmarkStart w:id="26" w:name="{1D}"/>
      <w:bookmarkStart w:id="27" w:name="{1E}"/>
      <w:bookmarkEnd w:id="26"/>
      <w:bookmarkEnd w:id="2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.º Ficam os postos de atendimento das repartições públicas municipais obrigados a expor aviso, em local visível, que a Lei Municipal N.º 2475/1996, regulamentada pelo Decreto n.º 30.033/2008, com as alterações do Decreto n.º 33.535/2011, proíbe a discriminação em razão da orientação sexual e identidade de gêner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8" w:name="{1E}"/>
      <w:bookmarkStart w:id="29" w:name="{1F}"/>
      <w:bookmarkStart w:id="30" w:name="{1E}"/>
      <w:bookmarkStart w:id="31" w:name="{1F}"/>
      <w:bookmarkEnd w:id="30"/>
      <w:bookmarkEnd w:id="3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rágrafo único. Ao final do aviso deve constar o telefone 2976-9137 e email: cedsrio@gmail.com, com a indicação da Coordenadoria Especial da Diversidade Sexual para esclarecimentos, denúncias e reclamaçõe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2" w:name="{1F}"/>
      <w:bookmarkStart w:id="33" w:name="{20}"/>
      <w:bookmarkStart w:id="34" w:name="{1F}"/>
      <w:bookmarkStart w:id="35" w:name="{20}"/>
      <w:bookmarkEnd w:id="34"/>
      <w:bookmarkEnd w:id="3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2.º Este Decreto entra em vigor na data de sua publicaçã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6" w:name="{20}"/>
      <w:bookmarkStart w:id="37" w:name="{21}"/>
      <w:bookmarkStart w:id="38" w:name="{20}"/>
      <w:bookmarkStart w:id="39" w:name="{21}"/>
      <w:bookmarkEnd w:id="38"/>
      <w:bookmarkEnd w:id="3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io de Janeiro, 18 de maio de 2011; 447º ano da fundação da Cidade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0" w:name="{21}"/>
      <w:bookmarkStart w:id="41" w:name="{22}"/>
      <w:bookmarkStart w:id="42" w:name="{21}"/>
      <w:bookmarkStart w:id="43" w:name="{22}"/>
      <w:bookmarkEnd w:id="42"/>
      <w:bookmarkEnd w:id="4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DUARDO PAE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4" w:name="{22}"/>
      <w:bookmarkStart w:id="45" w:name="{23}"/>
      <w:bookmarkStart w:id="46" w:name="{22}"/>
      <w:bookmarkStart w:id="47" w:name="{23}"/>
      <w:bookmarkEnd w:id="46"/>
      <w:bookmarkEnd w:id="4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(*) Omitido do D.O. Rio de 19/05/2011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8" w:name="{23}"/>
      <w:bookmarkStart w:id="49" w:name="{23}"/>
      <w:bookmarkEnd w:id="49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32:00Z</dcterms:created>
  <dc:creator>marilene</dc:creator>
  <dc:description/>
  <dc:language>en-US</dc:language>
  <cp:lastModifiedBy>marilene</cp:lastModifiedBy>
  <dcterms:modified xsi:type="dcterms:W3CDTF">2011-05-31T21:33:00Z</dcterms:modified>
  <cp:revision>1</cp:revision>
  <dc:subject/>
  <dc:title/>
</cp:coreProperties>
</file>