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0"/>
          <w:szCs w:val="40"/>
        </w:rPr>
        <w:t>AÇÕES, PRODUTOS E SUBTÍTULOS CRIADOS POR EMENDA LEGISLATIVA</w:t>
      </w:r>
      <w:r>
        <w:rPr>
          <w:rFonts w:eastAsia="Times New Roman" w:cs="Times New Roman" w:ascii="Times New Roman" w:hAnsi="Times New Roman"/>
          <w:color w:val="000000"/>
          <w:sz w:val="27"/>
          <w:szCs w:val="27"/>
          <w:lang w:eastAsia="pt-BR"/>
        </w:rPr>
        <w:t> </w:t>
      </w:r>
    </w:p>
    <w:p>
      <w:pPr>
        <w:pStyle w:val="Normal"/>
        <w:spacing w:lineRule="auto" w:line="240" w:before="0" w:after="0"/>
        <w:jc w:val="both"/>
        <w:rPr/>
      </w:pPr>
      <w:r>
        <w:rPr>
          <w:rFonts w:eastAsia="Times New Roman" w:cs="Times New Roman" w:ascii="Times New Roman" w:hAnsi="Times New Roman"/>
          <w:b/>
          <w:bCs/>
          <w:color w:val="000000"/>
          <w:lang w:eastAsia="pt-BR"/>
        </w:rPr>
        <w:t>Programa: </w:t>
      </w:r>
      <w:r>
        <w:rPr>
          <w:rFonts w:eastAsia="Times New Roman" w:cs="Times New Roman" w:ascii="Times New Roman" w:hAnsi="Times New Roman"/>
          <w:color w:val="000000"/>
          <w:lang w:eastAsia="pt-BR"/>
        </w:rPr>
        <w:t>0071 - RIO CONSERVACAO - CONSERVACAO E MELHORIA DE LOGRADOUROS E ESPACOS DE INTERESSE PUBLICO</w:t>
      </w:r>
    </w:p>
    <w:p>
      <w:pPr>
        <w:pStyle w:val="Normal"/>
        <w:spacing w:lineRule="auto" w:line="240" w:before="0" w:after="0"/>
        <w:ind w:left="720" w:hanging="0"/>
        <w:rPr/>
      </w:pPr>
      <w:r>
        <w:rPr>
          <w:rFonts w:eastAsia="Times New Roman" w:cs="Times New Roman" w:ascii="Times New Roman" w:hAnsi="Times New Roman"/>
          <w:b/>
          <w:bCs/>
          <w:color w:val="000000"/>
          <w:lang w:eastAsia="pt-BR"/>
        </w:rPr>
        <w:t>Objetivo Geral: </w:t>
      </w:r>
      <w:r>
        <w:rPr>
          <w:rFonts w:eastAsia="Times New Roman" w:cs="Times New Roman" w:ascii="Times New Roman" w:hAnsi="Times New Roman"/>
          <w:color w:val="000000"/>
          <w:lang w:eastAsia="pt-BR"/>
        </w:rPr>
        <w:t>CONSERVAR, RECUPERAR, MANTER E MODERNIZAR OS LOGRADOUROS E ESPACOS PUBLICOS DA CIDADE DO RIO DE JANEIRO.</w:t>
      </w:r>
    </w:p>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2099 - CONSERVACAO E MELHORIA DE LOGRADOUROS E ESPACOS DO INTERESSE PUBLICO (EL. 10)</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CONSERVAR E MELHORAR AS CONDICOES SE SEGURANCA E CONFORTO NA UTILIZACAO DOS LOGRADOUROS E ESPACOS DE INTERESSE PUBLICO, ATRAVES DE SERVICOS DE CONSERVACAO, RECUPERACAO E MODERNIZACAO DAS BASES DOS PAVIMENTOS, DOS SEUS RECOBRIMENTOS E DE SUA INFRAESTRUTURA COMPLEMENTAR.</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ATIVIDADE</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4303 - COORDENADORIA GERAL DE CONSERVACA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1 - PRAÇA URBANIZA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4</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URBANIZAÇÃO DA PRAÇA EXISTENTE NA RUA MESQUITA ESQUINA COM RUA GENTIL DE ALMEIDA EM HONORIO GURGEL</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URBANIZAÇÃO DA PRAÇA DE ESPORTE BLOCO 18 EM GUADALUP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URBANIZAÇÃO DA PRAÇA SITUADA NO TRECHO ENTRE RUA JAVATÁ COM A RUA SÃO JOÃO DA CRUZ EM ANCHIET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URBANIZAÇÃO DA PRAÇA RAIMUNDO NASCIMENTO EM GUADALUPE</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154 - GESTAO, DIFUSAO, PRESERVACAO E DEMOCRATIZACAO DA POLITICA CULTURAL</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MANUTENCAO E GESTAO DOS EQUIPAMENTOS CULTURAIS, EXPANSAO DA ESTRUTURA PUBLICA DE EQUIPAMENTOS E ATIVIDADES CULTURAIS DA CIDADE, DEMOCRATIZACAO DAS MANIFESTACOES CULTURAIS, VISANDO SEU ACESSO A TODAS AS REGIOES DO MUNICIPIO E PROMOCAO DA REVITALIZACAO PATRIMONIAL E DA DIVERSIDADE CULTUR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460 - CONSTRUCAO, REFORMA, AMPLIACAO, RESTAURACAO E IMPLANTACAO DE UNIDADES CULTURAIS (EL. 15)</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VIABILIZAR A CONSTRUCAO, REFORMA, AMPLIACAO, RESTAURACAO E IMPLANTACAO DE EQUIPAMENTOS CULTURAIS NA CIDADE</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3001 - GABINETE DA SECRETARIA MUNICIPAL DE CULTUR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2 - BIBLIOTECA CONSTRUÍ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4 - M2</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5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50</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BIBLIOTECA IMPLANTADA NA AP4</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200 - RIO OBRAS VIARI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DESENVOLVER O SISTEMA VIARIO DO MUNICIPIO, EM SEUS DIVERSOS MODAIS, IMPLANTANDO E DESENVOLVENDO ELEMENTOS DE INFRAESTRUTURA URBANA, NO QUE DIZ RESPEITO A PAVIMENTACAO, DRENAGEM, OBRAS DE ARTE E AFIN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010 - OBRAS EM VIAS ESPECIAIS (EL. 24)</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IMPLANTACAO, AMPLIACAO, RESTAURACAO E EXECUCAO DE MELHORIAS EM VIAS ESPECIAS DO MUNICIPIO, TAIS COMO AVENIDA BRASIL, AVENIDA DAS AMERICAS, AUTO-ESTRADA LAGOA BARRA E O ANEL VIARIO DA CIDADE DO RIO DE JANEIR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503 - COORDENADORIA GERAL DE OBR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3 - VAGA DE ESTACIONAMENTO CONSTRUÍ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228" w:type="dxa"/>
        <w:jc w:val="left"/>
        <w:tblInd w:w="600" w:type="dxa"/>
        <w:tblLayout w:type="fixed"/>
        <w:tblCellMar>
          <w:top w:w="90" w:type="dxa"/>
          <w:left w:w="90" w:type="dxa"/>
          <w:bottom w:w="90" w:type="dxa"/>
          <w:right w:w="90" w:type="dxa"/>
        </w:tblCellMar>
      </w:tblPr>
      <w:tblGrid>
        <w:gridCol w:w="613"/>
        <w:gridCol w:w="505"/>
        <w:gridCol w:w="505"/>
        <w:gridCol w:w="505"/>
        <w:gridCol w:w="721"/>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8.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8.000</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ONSTRUÇÃO DE VAGAS DE ESTACIONAMENTO NA AP4</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r>
        <w:br w:type="page"/>
      </w:r>
    </w:p>
    <w:p>
      <w:pPr>
        <w:pStyle w:val="Normal"/>
        <w:rPr>
          <w:rFonts w:ascii="Times New Roman" w:hAnsi="Times New Roman" w:eastAsia="Times New Roman" w:cs="Times New Roman"/>
          <w:b/>
          <w:b/>
          <w:bCs/>
          <w:color w:val="000000"/>
          <w:sz w:val="20"/>
          <w:szCs w:val="27"/>
          <w:lang w:eastAsia="pt-BR"/>
        </w:rPr>
      </w:pPr>
      <w:r>
        <w:rPr>
          <w:rFonts w:eastAsia="Times New Roman" w:cs="Times New Roman" w:ascii="Times New Roman" w:hAnsi="Times New Roman"/>
          <w:b/>
          <w:bCs/>
          <w:color w:val="000000"/>
          <w:sz w:val="20"/>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022 - OBRAS DE PAVIMENTACAO E DRENAGEM (EL. 9)</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IMPLANTACAO DE REDE DE DRENAGEM E PAVIMENTACAO EM LOGRADOUROS DESPROVIDOS DESTES ELEMENTOS DE INFRAESTRUTURA VIARI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503 - COORDENADORIA GERAL DE OBR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4 - LOGRADOURO RECAPEAD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9</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9</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ESTRADA NAZARET EM RICARDO DE ALBUQUERQU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ALGODÃO EM RICARDO DE ALBUQUERQU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PARAUNA EM RICARDO DE ALBUQUERQU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TICO DA RUA TAQUARUÇÚ EM RICARDO DE ALBUQUERQU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TICO DA RUA ARUEIRAS EM RICARDO DE ALBUQUERQU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CRACITUBA EM RICARDO DE ALBUQUERQU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ARIPUÁ EM RICARDO DE ALBUQUERQU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SARGENTO REGO EM ANCHIET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PEDRA RASA EM ANCHIET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SÃO VENANCIO EM RICARDO DE ALBUQUERQU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LUCIO JOSÉ FILHO EM ANCHIET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SALMORÃO EM GUADALUP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PAINS EM GUADALUP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FRANCISCO PORTELA EM GUADALUP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ARGOS EM GUADALUP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PERDIZ EM GUADALUP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ROQUELANDIA EM GUADALUP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CAPEAMENTO ASFÁLTICO DA RUA EVARISTO DE OLIVEIRA EM GUADALUP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ASFALTAMENTO E DRENAGEM DA RUA GERÔNIMO SIMÕES EM GUADALUP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086 - OBRAS DE ARTE ESPECIAIS (EL. 19)</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CONSTRUCAO DE OBRAS DE ARTE ESPECIAIS, COMO PONTES, VIADUTOS E PASSAREL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503 - COORDENADORIA GERAL DE OBR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5 - MERGULHÃO CONSTRUÍD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MERGULHÃO NA BARRA DA TIJUC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r>
        <w:br w:type="page"/>
      </w:r>
    </w:p>
    <w:p>
      <w:pPr>
        <w:pStyle w:val="Normal"/>
        <w:rPr>
          <w:rFonts w:ascii="Times New Roman" w:hAnsi="Times New Roman" w:eastAsia="Times New Roman" w:cs="Times New Roman"/>
          <w:b/>
          <w:b/>
          <w:bCs/>
          <w:color w:val="000000"/>
          <w:sz w:val="20"/>
          <w:szCs w:val="27"/>
          <w:lang w:eastAsia="pt-BR"/>
        </w:rPr>
      </w:pPr>
      <w:r>
        <w:rPr>
          <w:rFonts w:eastAsia="Times New Roman" w:cs="Times New Roman" w:ascii="Times New Roman" w:hAnsi="Times New Roman"/>
          <w:b/>
          <w:bCs/>
          <w:color w:val="000000"/>
          <w:sz w:val="20"/>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086 - OBRAS DE ARTE ESPECIAIS (EL. 18)</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CONSTRUCAO DE OBRAS DE ARTE ESPECIAIS, COMO PONTES, VIADUTOS E PASSAREL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503 - COORDENADORIA GERAL DE OBR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6 - PASSARELA CONSTRUÍ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4</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PASSARELA CONSTRUÍDA NA BARRA DA TIJUC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PASSARELA CONSTRUÍDA NO RECREIO DOS BANDEIRANTE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ALARGAMENTO DE PONT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143 - CONSTRUCAO E RECUPERACAO DE OBRAS-DE-ARTE ESPECIAIS (EL. 12)</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CONSTRUIR E RECUPERAR AS OBRAS-DE-ARTE ESPECIAIS (VIADUTOS, PONTES, PASSARELAS E TUNEIS) DA CIDADE DO RIO DE JANEIR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502 - COORDENADORIA GERAL DE PROJETO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7 - VIADUTO CONSTRUÍD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ONSTRUÇAO DE VIADUTO LIGANDO A AV. NAZARÉ À ESTRADA MARECHAL ALENCASTRO - RICARDO DE ALBUQUERQU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143 - CONSTRUCAO E RECUPERACAO DE OBRAS-DE-ARTE ESPECIAIS (EL. 13)</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CONSTRUIR E RECUPERAR AS OBRAS-DE-ARTE ESPECIAIS (VIADUTOS, PONTES, PASSARELAS E TUNEIS) DA CIDADE DO RIO DE JANEIR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502 - COORDENADORIA GERAL DE PROJETO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8 - PASSARELA REFORMA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FORMA DA PASSARELA EXISTENTE EM FRENTE À ESTAÇÃO DE RICARDO DE ALBUQUEQUE</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311 - GESTAO DE PESSO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MELHORAR A EFICIENCIA E A EFICACIA NA GESTAO PUBLICA, DESENVOLVENDO PROCESSOS DE GESTAO DE PESSOAS POR INTERMEDIO DE ACOES DE RECRUTAMENTOE SELECAO DE NOVOS SERVIDORES, AVALIACAO DE DESEMPENHO E INTRODUCAO DE MECANISMOS QUE ESTIMULEM A PRODUTIVIDADE FUNCIONA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1 - REALIZAÇÃO DE CONCURSO PÚBLICO NA ÁREA DE SAÚDE (EL. 7)</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CRIAÇÃO E PROVIMENTO DE NOVOS CARGOS DE MÉDICO, ATENDENDO ÀS NECESSIDADES RELATIVAS A CADA ESPECIALIDADE.</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300 - SECRETARIA MUNICIPAL DE ADMINISTRACA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9 - CONCURSO REALIZAD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REALIZAÇÃO DE CONCURSO PÚBLICO PARA CARGO DE MÉDICO</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315 - MODERNIZACAO DA GESTAO E MELHORIA DA INFRAESTRUTURA NA EDUCACA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AMPLIAR A CAPACIDADE DE ATENDIMENTO A POPULACAO, NA IDADE ESCOLAR, MANTENDO ATUALIZADA A INFRAESTRUTURA FISICA, ORGANIZACIONAL E TECNOLOGICA ADEQUADA A UM ENSINO DE QUALIDAD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149 - CONSTRUCAO DE VILAS OLIMPICAS DA REDE MUNICIPAL DE ENSINO (EL. 17)</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CONSTRUCAO DE VILAS OLIMPICAS PARA PRATICAS ESPORTIVAS DOS ALUNOS DA REDE MUNICIPAL DE ENSIN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601 - GABINETE DO SECRETARIO MUNICIPAL DE EDUCACA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0 - VILA OLÍMPICA CONSTRUÍ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3</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VILA OLÍMPICA CONSTRUÍDA EM SANTÍSSIM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VILA OLÍMPICA CONSTRUÍDA EM PACIÊNCI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VILA OLÍMPICA CONSTRUÍDA NA TAQUAR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02 - TRANSPORTE PÚBLICO ESCOLAR (EL. 67)</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GARANTIR A OFERTA DE TRANSPORTE PÚBLICO ESCOLAR, POR MEIO DE ÔNIBUS ESPECIAIS, PARA A REDE MUNICIPAL DE ENSIN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ATIVIDADE</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600 - SECRETARIA MUNICIPAL DE EDUCACA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1 - ALUNO TRANSPORTADO POR DIA LETIV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120"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829"/>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87.4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87.400</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TRANSPORTE PÚBLICO ESCOLAR IMPLANTADO - MUNICÍPIO</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317 - ESPACO DE DESENVOLVIMENTO INFANTIL</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AMPLIAR A COBERTURA, MELHORAR A QUALIDADE DA EDUCACAO INFANTIL E BUSCAR NOVAS ALTERNATIVAS PARA A GESTAO DAS CRECHE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024 - OBRAS E EQUIPAMENTOS PARA AS UNIDADES DE EDUCACAO INFANTIL (EL. 23)</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MELHORAR O FUNCIONAMENTO DOS PREDIOS ESCOLARES, PROMOVER A MODERNIZACAO DESTES E AMPLIAR O NUMERO DE VAGAS EXISTENTES PARA A EDUCACAO INFANTIL.</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601 - GABINETE DO SECRETARIO MUNICIPAL DE EDUCACA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2 - CRECHE CONSTRUÍ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RECHE CONSTRUÍDA EM ENGENHEIRO LEAL</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RECHE CONSTRUIDA NO RECREIO DOS BANDEIRANTE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024 - OBRAS E EQUIPAMENTOS PARA AS UNIDADES DE EDUCACAO INFANTIL (EL. 8)</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MELHORAR O FUNCIONAMENTO DOS PREDIOS ESCOLARES, PROMOVER A MODERNIZACAO DESTES E AMPLIAR O NUMERO DE VAGAS EXISTENTES PARA A EDUCACAO INFANTIL.</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601 - GABINETE DO SECRETARIO MUNICIPAL DE EDUCACA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3 - CRECHE CONSTRUÍ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ONSTRUÇÃO DE CRECHE NA RUA PEREIRA DA ROCHA COM RUA ADEQUE EM RICARDO DE ALBUQUERQU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ONTRUÇÃO DE CRECHE NA RUA PARAUNA NA IGREJA SÃO JOSE EM RICARDO DE ALBUQUERQUE</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330 - SAUDE PRESENTE (TEI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IMPLANTAR OS TERRITORIOS INTEGRADOS DE ATENCAO A SAUDE TENDO COMO EIXO FUNDAMENTAL PARA SUA ORGANIZACAO A EXPANSAO DO SAUDE DA FAMILIA, ATRAVES DA IMPLANTACAO DAS CLINICAS DA FAMILIA, NAS QUAIS CADA EQUIPE DE SAUDE DA FAMILIA SERA RESPONSAVEL PELO CUIDADO EM SAUDE DE 4.000 PESSOAS. ALEM DAS CLINICAS DA FAMILIA, OS TERRITORIOS OFERECERAO SERVICOS DE POLICLINICA, CENTRO DE ESPECIALIDADE ODONTOLOGICA (CEO) E CENTRO DE ATENCAO PSICOSSOCIAL (CAP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887 - CONSTRUCAO, AMPLIACAO E REFORMA DE UNIDADES DE SAUDE DA FAMILIA (EL. 11)</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CONSTRUIR E/OU REFORMAR MODULOS DE SAUDE DA FAMILI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801 - GABINETE DA SECRETARIA DE SAUDE E DEFESA CIVIL</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4 - CLÍNICA DA FAMÍLIA CONSTRUÍ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INSTALAÇÃO DA CLINICA DA FAMÍLIA NO CONJUNTO PRO MORAR EM DEODOR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887 - CONSTRUCAO, AMPLIACAO E REFORMA DE UNIDADES DE SAUDE DA FAMILIA (EL. 16)</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CONSTRUIR E/OU REFORMAR MODULOS DE SAUDE DA FAMILI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801 - GABINETE DA SECRETARIA DE SAUDE E DEFESA CIVIL</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5 - CLÍNICA DA FAMÍLIA CONSTRUÍ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6</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LÍNICA DA FAMÍLIA IMPLANTADA EM SANTÍSSIM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LÍNICA DA FAMÍLIA IMPLANTADA NA ESTRADA DA POSSE - VILA MARIAN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LÍNICA DA FAMÍLIA IMPLANTADA NO TERREIRÃO - RECREIO DOS BANDEIRANTE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LÍNICA DA FAMÍLIA IMPLANTADA EM VARGEM GRAN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LÍNICA DA FAMÍLIA IMPLANTADA EM CURICICA - JACAREPAGUÁ</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LÍNICA DA FAMÍLIA IMPLANTADA EM ITANHANGÁ</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353 - BAIRRO MARAVILH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PROMOVER A REQUALIFICACAO URBANA DE BAIRROS DEGRADADOS ATRAVES DE UMA SERIE DE INTERVENCOES URBANISTICAS (ILUMINACAO, CALCAMENTO, PAVIMENTACAO, ARBORIZACAO E RECUPERACAO DE PRACAS COM FOCO NA AP3 E IMPLANTACAO DE INFRAESTRUTURA NOS BAIRROS CARENTES COM FOCO NA AP5).</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718 - REVITALIZACAO COM OBRAS DE PAVIMENTACAO E DRENAGEM EM DIVERSOS LOGRADOUROS (EL. 25)</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REALIZAR OBRAS E SERVICOS PARA PROMOVER A RECUPERACAO DA PAVIMENTACAO E DRENAGEM DE DIVERSOS LOGRADOUROS, VISANDO A MELHORIA DA QUALIDADE URBANA DOS BAIRROS AFETADO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500 - SECRETARIA MUNICIPAL DE OBR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6 - ÁREA URBANIZA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3</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PROJETO BAIRRO MARAVILHA NA TIJUQUINHA - BARRA DA TIJUCA - AP 4</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PROJETO BAIRRO MARAVILHA NA MUZEMA - BARRA DA TIJUCA - AP 4</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PROJETO BAIRRO MARAVILHA EM MERINGUAVA - CURICICA - AP 4</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357 - EXPANSAO DO SANEAMENTO DA ZONA OESTE</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MELHORAR A SAUDE PUBLICA LOCAL E A QUALIDADE DE VIDA, BEM COMO REDUZIR O DESPEJO DE ESGOTOS SEM TRATAMENTO NOS RIOS, NA BAIA DE SEPETIBA E NA BAIA DA GUANABARA. ORDENAR A DRENAGEM COM A REDUCAO DE ALAGAMENTOS.</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705 - IMPLANTACAO DO SISTEMA DE ESGOTO SANITARIO NA ZONA OESTE (EL. 22)</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GARANTIR A PRESERVACAO DO MEIO AMBIENTE E PROMOVER A MELHORIA DAS CONDICOES DE HABITABILIDADE DA ZONA OESTE ATRAVES DA IMPLANTACAO DO SISTEMA COLETOR DE ESGOTO SANITARI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505 - SUBSECRETARIA DE GESTAO DE BACIAS HIDROGRAFIC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7 - SISTEMA DE ESGOTO IMPLANTAD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12 - HABITANT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444" w:type="dxa"/>
        <w:jc w:val="left"/>
        <w:tblInd w:w="600" w:type="dxa"/>
        <w:tblLayout w:type="fixed"/>
        <w:tblCellMar>
          <w:top w:w="90" w:type="dxa"/>
          <w:left w:w="90" w:type="dxa"/>
          <w:bottom w:w="90" w:type="dxa"/>
          <w:right w:w="90" w:type="dxa"/>
        </w:tblCellMar>
      </w:tblPr>
      <w:tblGrid>
        <w:gridCol w:w="613"/>
        <w:gridCol w:w="505"/>
        <w:gridCol w:w="505"/>
        <w:gridCol w:w="505"/>
        <w:gridCol w:w="505"/>
        <w:gridCol w:w="829"/>
        <w:gridCol w:w="1153"/>
        <w:gridCol w:w="829"/>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0.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0.000</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SISTEMA DE ESGOTAMENTO SANITÁRIO EM GUARATIB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SISTEMA DE ESGOTAMENTO SANITÁRIO EM SEPETIB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SISTEMA DE ESGOTAMENTO SANITÁRIO EM SANTA CRUZ</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SISTEMA DE ESGOTAMENTO SANITÁRIO EM PACIÊNCIA</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SISTEMA DE ESGOTAMENTO SANITÁRIO EM SANTÍSSIMO</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361 - RIO CAPITAL DA BICICLET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MANTER O SISTEMA EXISTENTE E IMPLANTAR NOVAS CICLOVIAS E CICLOFAIXAS, INTEGRANDO A MALHA CICLOVIARIA A REDE DE TRANSPORTES PUBLICOS, COM FOCO NO AUMENTO DO USO DESTE MODAL NA ZONA OESTE.</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711 - IMPLANTACAO DE CICLOVIAS E CICLOFAIXAS (EL. 14)</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IMPLANTAR E RECUPERAR CICLOVIAS E CICLOFAIXAS NA CIDADE.</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2400 - SECRETARIA MUNICIPAL DE MEIO AMBIENTE</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8 - CICLOVIA CONSTRUÍ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7 - KM</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6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4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10</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ICLOVIA IMPLANTADA NA AP4</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CICLOVIA IMPLANTADA NA AP5</w:t>
      </w:r>
      <w:r>
        <w:br w:type="page"/>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uto" w:line="240" w:before="0" w:after="0"/>
        <w:rPr/>
      </w:pPr>
      <w:r>
        <w:rPr>
          <w:rFonts w:eastAsia="Times New Roman" w:cs="Times New Roman" w:ascii="Times New Roman" w:hAnsi="Times New Roman"/>
          <w:b/>
          <w:bCs/>
          <w:color w:val="000000"/>
          <w:sz w:val="20"/>
          <w:lang w:eastAsia="pt-BR"/>
        </w:rPr>
        <w:t>Programa: </w:t>
      </w:r>
      <w:r>
        <w:rPr>
          <w:rFonts w:eastAsia="Times New Roman" w:cs="Times New Roman" w:ascii="Times New Roman" w:hAnsi="Times New Roman"/>
          <w:color w:val="000000"/>
          <w:sz w:val="20"/>
          <w:szCs w:val="20"/>
          <w:lang w:eastAsia="pt-BR"/>
        </w:rPr>
        <w:t>0370 - EXPANSAO DAS LONAS CULTURAI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Geral: </w:t>
      </w:r>
      <w:r>
        <w:rPr>
          <w:rFonts w:eastAsia="Times New Roman" w:cs="Times New Roman" w:ascii="Times New Roman" w:hAnsi="Times New Roman"/>
          <w:color w:val="000000"/>
          <w:sz w:val="20"/>
          <w:szCs w:val="20"/>
          <w:lang w:eastAsia="pt-BR"/>
        </w:rPr>
        <w:t>AMPLIAR O ACESSO A CULTURA NAS REGIOES DA CIDADE ONDE A OFERTA E ESCASSA OU NENHUMA, DIMINUINDO AS DISPARIDADES EXISTENTES DEVIDO A CONCENTRACAO DOS EQUIPAMENTOS E ATIVIDADES NAS ZONAS DO CENTRO E SUL DA CIDADE. POSSIBILITAR O DESENVOLVIMENTO DE TALENTOS LOCAIS, AGINDO ASSIM DE FORMA PREVENTIVA, PARTICULARMENTE COM RELACAO AOS JOVENS, PARA EVITAR O ENVOLVIMENTO COM DROGAS E CRIME. DESENVOLVER A ECONOMIA DA CULTURA LOCAL, COM A REALIZACAO DE FEIRAS SEMANAIS VOLTADAS PARA A ECONOMIA SOLIDARI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uto" w:line="240" w:before="0" w:after="0"/>
        <w:rPr/>
      </w:pPr>
      <w:r>
        <w:rPr>
          <w:rFonts w:eastAsia="Times New Roman" w:cs="Times New Roman" w:ascii="Times New Roman" w:hAnsi="Times New Roman"/>
          <w:b/>
          <w:bCs/>
          <w:color w:val="000000"/>
          <w:sz w:val="20"/>
          <w:lang w:eastAsia="pt-BR"/>
        </w:rPr>
        <w:t>Aç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1713 - IMPLANTACAO OU REFORMA DE LONAS CULTURAIS (EL. 21)</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Objetivo Específic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MOVER A MANUTENCAO E REFORMA DAS LONAS CULTURAIS EXISTENTES E A IMPLANTACAO DE NOVAS LON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Tip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PROJETO</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Órgã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3010 - ATIVIDADES DAS SUBSECRETARIAS</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Produto:</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N019 - LONA CULTURAL IMPLANTADA</w:t>
      </w:r>
    </w:p>
    <w:p>
      <w:pPr>
        <w:pStyle w:val="Normal"/>
        <w:spacing w:lineRule="auto" w:line="240" w:before="0" w:after="0"/>
        <w:ind w:left="720" w:hanging="0"/>
        <w:rPr/>
      </w:pPr>
      <w:r>
        <w:rPr>
          <w:rFonts w:eastAsia="Times New Roman" w:cs="Times New Roman" w:ascii="Times New Roman" w:hAnsi="Times New Roman"/>
          <w:b/>
          <w:bCs/>
          <w:color w:val="000000"/>
          <w:sz w:val="20"/>
          <w:lang w:eastAsia="pt-BR"/>
        </w:rPr>
        <w:t>Unidade:</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t>0001 - UNIDADE</w:t>
      </w:r>
    </w:p>
    <w:p>
      <w:pPr>
        <w:pStyle w:val="Normal"/>
        <w:spacing w:lineRule="auto" w:line="240" w:before="0" w:after="0"/>
        <w:ind w:left="720" w:hanging="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ntidades:</w:t>
      </w:r>
    </w:p>
    <w:tbl>
      <w:tblPr>
        <w:tblW w:w="5012" w:type="dxa"/>
        <w:jc w:val="left"/>
        <w:tblInd w:w="600" w:type="dxa"/>
        <w:tblLayout w:type="fixed"/>
        <w:tblCellMar>
          <w:top w:w="90" w:type="dxa"/>
          <w:left w:w="90" w:type="dxa"/>
          <w:bottom w:w="90" w:type="dxa"/>
          <w:right w:w="90" w:type="dxa"/>
        </w:tblCellMar>
      </w:tblPr>
      <w:tblGrid>
        <w:gridCol w:w="613"/>
        <w:gridCol w:w="505"/>
        <w:gridCol w:w="505"/>
        <w:gridCol w:w="505"/>
        <w:gridCol w:w="505"/>
        <w:gridCol w:w="505"/>
        <w:gridCol w:w="1153"/>
        <w:gridCol w:w="721"/>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no</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AP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Municíp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Total</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201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1</w:t>
            </w:r>
          </w:p>
        </w:tc>
      </w:tr>
    </w:tbl>
    <w:p>
      <w:pPr>
        <w:pStyle w:val="Normal"/>
        <w:spacing w:lineRule="auto" w:line="240" w:before="0" w:after="0"/>
        <w:ind w:left="720" w:hanging="0"/>
        <w:rPr/>
      </w:pPr>
      <w:r>
        <w:rPr>
          <w:rFonts w:eastAsia="Times New Roman" w:cs="Times New Roman" w:ascii="Times New Roman" w:hAnsi="Times New Roman"/>
          <w:b/>
          <w:bCs/>
          <w:color w:val="000000"/>
          <w:sz w:val="20"/>
          <w:lang w:eastAsia="pt-BR"/>
        </w:rPr>
        <w:t>Subtítulos:</w:t>
      </w:r>
      <w:r>
        <w:rPr>
          <w:rFonts w:eastAsia="Times New Roman" w:cs="Times New Roman" w:ascii="Times New Roman" w:hAnsi="Times New Roman"/>
          <w:color w:val="000000"/>
          <w:sz w:val="20"/>
          <w:lang w:eastAsia="pt-BR"/>
        </w:rPr>
        <w:t> </w:t>
      </w:r>
      <w:r>
        <w:rPr>
          <w:rFonts w:eastAsia="Times New Roman" w:cs="Times New Roman" w:ascii="Times New Roman" w:hAnsi="Times New Roman"/>
          <w:color w:val="000000"/>
          <w:sz w:val="20"/>
          <w:szCs w:val="20"/>
          <w:lang w:eastAsia="pt-BR"/>
        </w:rPr>
        <w:br/>
        <w:t>LONA CULTURAL EM SANTÍSSIMO</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pPr>
      <w:r>
        <w:rPr/>
      </w:r>
    </w:p>
    <w:p>
      <w:pPr>
        <w:pStyle w:val="Normal"/>
        <w:jc w:val="both"/>
        <w:rPr>
          <w:rFonts w:ascii="Arial" w:hAnsi="Arial" w:cs="Arial"/>
        </w:rPr>
      </w:pPr>
      <w:r>
        <w:rPr>
          <w:rFonts w:eastAsia="Times New Roman" w:cs="Arial" w:ascii="Arial" w:hAnsi="Arial"/>
          <w:color w:val="000000"/>
          <w:sz w:val="24"/>
          <w:szCs w:val="24"/>
          <w:lang w:eastAsia="pt-BR"/>
        </w:rPr>
        <w:t>Observação: O quadro das Ações, Produtos e Subtítulos criados por Emenda Legislativa será republicado, posteriormente, com a codificação definitiva.</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09:00Z</dcterms:created>
  <dc:creator>halley</dc:creator>
  <dc:description/>
  <cp:keywords/>
  <dc:language>en-US</dc:language>
  <cp:lastModifiedBy>01750447</cp:lastModifiedBy>
  <cp:lastPrinted>2011-07-15T17:59:00Z</cp:lastPrinted>
  <dcterms:modified xsi:type="dcterms:W3CDTF">2011-07-15T21:03:00Z</dcterms:modified>
  <cp:revision>3</cp:revision>
  <dc:subject/>
  <dc:title>AÇÕES, PRODUTOS E SUBTÍTULOS CRIADOS POR EMENDA LEGISLATIVA </dc:title>
</cp:coreProperties>
</file>