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  <w:gridCol w:w="105"/>
      </w:tblGrid>
      <w:tr>
        <w:trPr/>
        <w:tc>
          <w:tcPr>
            <w:tcW w:w="1009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0" w:name="{1A00}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º 33770 DE 9 DE MAIO DE 2011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" w:name="{1A01}"/>
      <w:bookmarkStart w:id="2" w:name="{1A01}"/>
      <w:bookmarkEnd w:id="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Regulamenta a aplicação do artigo 18 da Lei Complementar n.º 101, de 23 de novembro de 2009, que dispõe sobre o enquadramento das atividades nos usos do solo na Área de Especial Interesse Urbanístico - AEIU da Região do Porto do Ri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" w:name="{1A01}"/>
      <w:bookmarkStart w:id="4" w:name="{1A02}"/>
      <w:bookmarkStart w:id="5" w:name="{1A01}"/>
      <w:bookmarkStart w:id="6" w:name="{1A02}"/>
      <w:bookmarkEnd w:id="5"/>
      <w:bookmarkEnd w:id="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e suas atribuições que lhe são conferidas pela legislação em vigor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" w:name="{1A02}"/>
      <w:bookmarkStart w:id="8" w:name="{1A03}"/>
      <w:bookmarkStart w:id="9" w:name="{1A02}"/>
      <w:bookmarkStart w:id="10" w:name="{1A03}"/>
      <w:bookmarkEnd w:id="9"/>
      <w:bookmarkEnd w:id="1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a Lei Complementar nº 101 de 23/11/09 criou a Área de Especial Interesse Urbanístico - AEIU da Região do Porto do Rio e instituiu o uso do solo na área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" w:name="{1A03}"/>
      <w:bookmarkStart w:id="12" w:name="{1A04}"/>
      <w:bookmarkStart w:id="13" w:name="{1A03}"/>
      <w:bookmarkStart w:id="14" w:name="{1A04}"/>
      <w:bookmarkEnd w:id="13"/>
      <w:bookmarkEnd w:id="1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o Artigo 18 da Lei Complementar nº 101 de 23/11/09 remete a Ato do Poder Executivo a regulamentação do enquadramento das atividades nos usos do solo permitidos bem como as restrições específicas para cada atividade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5" w:name="{1A04}"/>
      <w:bookmarkStart w:id="16" w:name="{1A05}"/>
      <w:bookmarkStart w:id="17" w:name="{1A04}"/>
      <w:bookmarkStart w:id="18" w:name="{1A05}"/>
      <w:bookmarkEnd w:id="17"/>
      <w:bookmarkEnd w:id="1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o parágrafo único do Artigo 18 da Lei Complementar nº 101 de 23/11/09 dispõe que as restrições quanto aos usos e atividades serão estabelecidas em função dos impactos gerados no sistema viário, no meio ambiente, na paisagem e no patrimônio cultural, bem como na qualidade e no modo de vida de seus moradore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9" w:name="{1A05}"/>
      <w:bookmarkStart w:id="20" w:name="{1A06}"/>
      <w:bookmarkStart w:id="21" w:name="{1A05}"/>
      <w:bookmarkStart w:id="22" w:name="{1A06}"/>
      <w:bookmarkEnd w:id="21"/>
      <w:bookmarkEnd w:id="2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3" w:name="{1A06}"/>
      <w:bookmarkStart w:id="24" w:name="{1A07}"/>
      <w:bookmarkStart w:id="25" w:name="{1A06}"/>
      <w:bookmarkStart w:id="26" w:name="{1A07}"/>
      <w:bookmarkEnd w:id="25"/>
      <w:bookmarkEnd w:id="2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.º Fica estabelecido, que o enquadramento das atividades nos usos do solo permitidos e as restrições quanto aos impactos gerados no sistema viário, no meio ambiente, na paisagem, no patrimônio cultural e na vizinhança obedecerá ao Anexo I - “Quadro de Usos e Atividades da AEIU da Região do Porto do Rio” e ao que dispõe este decre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7" w:name="{1A07}"/>
      <w:bookmarkStart w:id="28" w:name="{1A08}"/>
      <w:bookmarkStart w:id="29" w:name="{1A07}"/>
      <w:bookmarkStart w:id="30" w:name="{1A08}"/>
      <w:bookmarkEnd w:id="29"/>
      <w:bookmarkEnd w:id="3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.º O funcionamento das atividades previstas atenderá as disposições contidas no Decreto nº 29.881 de 18/09/2008 que consolida as Posturas da Cidade do Rio de Janeiro, e suas alteraçõe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1" w:name="{1A08}"/>
      <w:bookmarkStart w:id="32" w:name="{1A09}"/>
      <w:bookmarkStart w:id="33" w:name="{1A08}"/>
      <w:bookmarkStart w:id="34" w:name="{1A09}"/>
      <w:bookmarkEnd w:id="33"/>
      <w:bookmarkEnd w:id="3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.º Os impactos gerados no sistema viário, no meio ambiente, no patrimônio cultural e na vizinhança serão analisados pelos órgãos municipais responsáveis e estarão sujeitos ao atendimento da legislação em vigor 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5" w:name="{1A09}"/>
      <w:bookmarkStart w:id="36" w:name="{1A0A}"/>
      <w:bookmarkStart w:id="37" w:name="{1A09}"/>
      <w:bookmarkStart w:id="38" w:name="{1A0A}"/>
      <w:bookmarkEnd w:id="37"/>
      <w:bookmarkEnd w:id="3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4.º A instalação de atividades que se tornem potencialmente geradoras de impacto no sistema viário quando agrupadas a atividades da mesma natureza, terão seus pedidos de instalação analisados pelo órgão municipal responsável pela circulação viária, que avaliará os impactos decorrentes desta concentração e estabelecerá as restrições cabívei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9" w:name="{1A0A}"/>
      <w:bookmarkStart w:id="40" w:name="{1A0B}"/>
      <w:bookmarkStart w:id="41" w:name="{1A0A}"/>
      <w:bookmarkStart w:id="42" w:name="{1A0B}"/>
      <w:bookmarkEnd w:id="41"/>
      <w:bookmarkEnd w:id="4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5.º O Quadro de Usos e Atividades constante do Anexo I está estruturado da seguinte form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3" w:name="{1A0B}"/>
      <w:bookmarkStart w:id="44" w:name="{1A0C}"/>
      <w:bookmarkStart w:id="45" w:name="{1A0B}"/>
      <w:bookmarkStart w:id="46" w:name="{1A0C}"/>
      <w:bookmarkEnd w:id="45"/>
      <w:bookmarkEnd w:id="4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I -.A coluna “Usos” refere-se aos usos do solo previstos no zoneamento da área e sujeitos a instalação de atividades que, de acordo com a Lei Complementar nº 101, de 23/11/09 são: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7" w:name="{1A0C}"/>
      <w:bookmarkStart w:id="48" w:name="{1A0D}"/>
      <w:bookmarkStart w:id="49" w:name="{1A0C}"/>
      <w:bookmarkStart w:id="50" w:name="{1A0D}"/>
      <w:bookmarkEnd w:id="49"/>
      <w:bookmarkEnd w:id="5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uso comercial I - (C-I ) - comércio varejista, diversificado, de atendimento cotidiano ou vicin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1" w:name="{1A0D}"/>
      <w:bookmarkStart w:id="52" w:name="{1A0E}"/>
      <w:bookmarkStart w:id="53" w:name="{1A0D}"/>
      <w:bookmarkStart w:id="54" w:name="{1A0E}"/>
      <w:bookmarkEnd w:id="53"/>
      <w:bookmarkEnd w:id="5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uso comercial II – (C-II)- comércio varejista, diversificado, de atendimento esporádico 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5" w:name="{1A0E}"/>
      <w:bookmarkStart w:id="56" w:name="{1A0F}"/>
      <w:bookmarkStart w:id="57" w:name="{1A0E}"/>
      <w:bookmarkStart w:id="58" w:name="{1A0F}"/>
      <w:bookmarkEnd w:id="57"/>
      <w:bookmarkEnd w:id="5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opulação em ger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9" w:name="{1A0F}"/>
      <w:bookmarkStart w:id="60" w:name="{1A10}"/>
      <w:bookmarkStart w:id="61" w:name="{1A0F}"/>
      <w:bookmarkStart w:id="62" w:name="{1A10}"/>
      <w:bookmarkEnd w:id="61"/>
      <w:bookmarkEnd w:id="6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uso comercial III – (C-III)- comércio atacadista ou varejista que exija planejamento específico par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3" w:name="{1A10}"/>
      <w:bookmarkStart w:id="64" w:name="{1A11}"/>
      <w:bookmarkStart w:id="65" w:name="{1A10}"/>
      <w:bookmarkStart w:id="66" w:name="{1A11}"/>
      <w:bookmarkEnd w:id="65"/>
      <w:bookmarkEnd w:id="6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sua implantaçã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7" w:name="{1A11}"/>
      <w:bookmarkStart w:id="68" w:name="{1A12}"/>
      <w:bookmarkStart w:id="69" w:name="{1A11}"/>
      <w:bookmarkStart w:id="70" w:name="{1A12}"/>
      <w:bookmarkEnd w:id="69"/>
      <w:bookmarkEnd w:id="7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uso de serviços I - (S-I)- serviços de atendimento cotidiano ou vicin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1" w:name="{1A12}"/>
      <w:bookmarkStart w:id="72" w:name="{1A13}"/>
      <w:bookmarkStart w:id="73" w:name="{1A12}"/>
      <w:bookmarkStart w:id="74" w:name="{1A13}"/>
      <w:bookmarkEnd w:id="73"/>
      <w:bookmarkEnd w:id="7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uso de serviços II - (S-II)-serviços de atendimento esporádico à população em ger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5" w:name="{1A13}"/>
      <w:bookmarkStart w:id="76" w:name="{1A14}"/>
      <w:bookmarkStart w:id="77" w:name="{1A13}"/>
      <w:bookmarkStart w:id="78" w:name="{1A14}"/>
      <w:bookmarkEnd w:id="77"/>
      <w:bookmarkEnd w:id="7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uso de serviços III -(S-III)-serviços que exijam planejamento específico para sua implantaçã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9" w:name="{1A14}"/>
      <w:bookmarkStart w:id="80" w:name="{1A15}"/>
      <w:bookmarkStart w:id="81" w:name="{1A14}"/>
      <w:bookmarkStart w:id="82" w:name="{1A15}"/>
      <w:bookmarkEnd w:id="81"/>
      <w:bookmarkEnd w:id="8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uso industrial I - (I-I) -atividades produtivas cujo processo seja compatível com os demais uso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3" w:name="{1A15}"/>
      <w:bookmarkStart w:id="84" w:name="{1A16}"/>
      <w:bookmarkStart w:id="85" w:name="{1A15}"/>
      <w:bookmarkStart w:id="86" w:name="{1A16}"/>
      <w:bookmarkEnd w:id="85"/>
      <w:bookmarkEnd w:id="8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urban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7" w:name="{1A16}"/>
      <w:bookmarkStart w:id="88" w:name="{1A17}"/>
      <w:bookmarkStart w:id="89" w:name="{1A16}"/>
      <w:bookmarkStart w:id="90" w:name="{1A17}"/>
      <w:bookmarkEnd w:id="89"/>
      <w:bookmarkEnd w:id="9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II -.A coluna “ Palavra Chave” contém a denominação genérica das atividades em ordem alfabética para orientação na consulta.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91" w:name="{1A17}"/>
      <w:bookmarkStart w:id="92" w:name="{1A18}"/>
      <w:bookmarkStart w:id="93" w:name="{1A17}"/>
      <w:bookmarkStart w:id="94" w:name="{1A18}"/>
      <w:bookmarkEnd w:id="93"/>
      <w:bookmarkEnd w:id="9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I - A coluna “Código CNAE 2.0“ relaciona os códigos das classes das atividades de acordo com a Classificação Nacional de Atividades Econômicas - CNAE 2.0 do IBGE 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95" w:name="{1A18}"/>
      <w:bookmarkStart w:id="96" w:name="{1A19}"/>
      <w:bookmarkStart w:id="97" w:name="{1A18}"/>
      <w:bookmarkStart w:id="98" w:name="{1A19}"/>
      <w:bookmarkEnd w:id="97"/>
      <w:bookmarkEnd w:id="9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V – A coluna “atividades” contém a descrição das classes, correspondendo aos códigos da coluna “Código CNAE 2.0”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99" w:name="{1A19}"/>
      <w:bookmarkStart w:id="100" w:name="{1A1A}"/>
      <w:bookmarkStart w:id="101" w:name="{1A19}"/>
      <w:bookmarkStart w:id="102" w:name="{1A1A}"/>
      <w:bookmarkEnd w:id="101"/>
      <w:bookmarkEnd w:id="10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 - A coluna “Observações” refere-se às condições de implantação, às restrições aos impactos no sistema viário e no meio ambiente, e a outras observações cabíveis como a remissão para artigos deste Decre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3" w:name="{1A1A}"/>
      <w:bookmarkStart w:id="104" w:name="{1A1B}"/>
      <w:bookmarkStart w:id="105" w:name="{1A1A}"/>
      <w:bookmarkStart w:id="106" w:name="{1A1B}"/>
      <w:bookmarkEnd w:id="105"/>
      <w:bookmarkEnd w:id="10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§ 1.º Para fins deste decreto, considera-se de pequeno porte, as edificações com até 300 m² de área construída; de médio porte, as edificações com área construída entre 300 m² e 1.000 m² e de grande porte, as edificações com área construída superior a 1.000 m², limitada em algumas atividades, ao máximo de 5.000 m² de área construída.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7" w:name="{1A1B}"/>
      <w:bookmarkStart w:id="108" w:name="{1A1C}"/>
      <w:bookmarkStart w:id="109" w:name="{1A1B}"/>
      <w:bookmarkStart w:id="110" w:name="{1A1C}"/>
      <w:bookmarkEnd w:id="109"/>
      <w:bookmarkEnd w:id="11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A descrição detalhada das atividades compreendidas em cada classe do CNAE 2.0 está disponível no site do IBGE – www.ibge.gov.br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1" w:name="{1A1C}"/>
      <w:bookmarkStart w:id="112" w:name="{1A1D}"/>
      <w:bookmarkStart w:id="113" w:name="{1A1C}"/>
      <w:bookmarkStart w:id="114" w:name="{1A1D}"/>
      <w:bookmarkEnd w:id="113"/>
      <w:bookmarkEnd w:id="11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6.º Este Decreto entra em vigor na data da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5" w:name="{1A1D}"/>
      <w:bookmarkStart w:id="116" w:name="{1A1E}"/>
      <w:bookmarkStart w:id="117" w:name="{1A1D}"/>
      <w:bookmarkStart w:id="118" w:name="{1A1E}"/>
      <w:bookmarkEnd w:id="117"/>
      <w:bookmarkEnd w:id="11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9 de maio de 2011; 447 º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9" w:name="{1A1E}"/>
      <w:bookmarkStart w:id="120" w:name="{1A1F}"/>
      <w:bookmarkStart w:id="121" w:name="{1A1E}"/>
      <w:bookmarkStart w:id="122" w:name="{1A1F}"/>
      <w:bookmarkEnd w:id="121"/>
      <w:bookmarkEnd w:id="12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3" w:name="{1A1F}"/>
      <w:bookmarkStart w:id="124" w:name="{1A41}"/>
      <w:bookmarkStart w:id="125" w:name="{1A1F}"/>
      <w:bookmarkStart w:id="126" w:name="{1A41}"/>
      <w:bookmarkEnd w:id="125"/>
      <w:bookmarkEnd w:id="126"/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42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54160" cy="65989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4160" cy="659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27" w:name="{1A41}"/>
      <w:bookmarkStart w:id="128" w:name="{1B47}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29" w:name="{1B48}"/>
      <w:bookmarkEnd w:id="128"/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36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25585" cy="47053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5585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30" w:name="{1B49}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31" w:name="{1B4A}"/>
      <w:bookmarkEnd w:id="130"/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38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1380" cy="651383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1380" cy="651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32" w:name="{1B4B}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33" w:name="{1B4C}"/>
      <w:bookmarkEnd w:id="132"/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38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1380" cy="650430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1380" cy="650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34" w:name="{1B4D}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35" w:name="{1B4E}"/>
      <w:bookmarkEnd w:id="134"/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38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61855" cy="556133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1855" cy="556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36" w:name="{1B50}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37" w:name="{1B51}"/>
      <w:bookmarkEnd w:id="136"/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72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4025" cy="6788150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4025" cy="678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38" w:name="{1B52}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39" w:name="{1B57}"/>
      <w:bookmarkEnd w:id="138"/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23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76765" cy="6087745"/>
                  <wp:effectExtent l="0" t="0" r="0" b="0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6765" cy="608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40" w:name="{1B58}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41" w:name="{1B59}"/>
      <w:bookmarkEnd w:id="140"/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20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48190" cy="3315335"/>
                  <wp:effectExtent l="0" t="0" r="0" b="0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819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42" w:name="{1B5A}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43" w:name="{1B5B}"/>
      <w:bookmarkEnd w:id="142"/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6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15450" cy="6504305"/>
                  <wp:effectExtent l="0" t="0" r="0" b="0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0" cy="650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44" w:name="{1B5C}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45" w:name="{1B5D}"/>
      <w:bookmarkEnd w:id="144"/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0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68460" cy="6040120"/>
                  <wp:effectExtent l="0" t="0" r="0" b="0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8460" cy="604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46" w:name="{1B5E}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47" w:name="{1B5F}"/>
      <w:bookmarkEnd w:id="146"/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3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0" cy="5551805"/>
                  <wp:effectExtent l="0" t="0" r="0" b="0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0" cy="555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48" w:name="{1B60}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49" w:name="{1B53}"/>
      <w:bookmarkEnd w:id="148"/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57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58935" cy="6030595"/>
                  <wp:effectExtent l="0" t="0" r="0" b="0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935" cy="603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50" w:name="{1B54}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51" w:name="{1B55}"/>
      <w:bookmarkEnd w:id="150"/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3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0" cy="5860415"/>
                  <wp:effectExtent l="0" t="0" r="0" b="0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0" cy="586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52" w:name="{1B61}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53" w:name="{1B62}"/>
      <w:bookmarkEnd w:id="152"/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0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77985" cy="5334000"/>
                  <wp:effectExtent l="0" t="0" r="0" b="0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985" cy="533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54" w:name="{1B63}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55" w:name="{1B64}"/>
      <w:bookmarkEnd w:id="154"/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0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68460" cy="5850890"/>
                  <wp:effectExtent l="0" t="0" r="0" b="0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8460" cy="585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56" w:name="{1B65}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57" w:name="{1B66}"/>
      <w:bookmarkEnd w:id="156"/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3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0" cy="5750560"/>
                  <wp:effectExtent l="0" t="0" r="0" b="0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0" cy="575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58" w:name="{1B67}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59" w:name="{1B68}"/>
      <w:bookmarkEnd w:id="158"/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0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77985" cy="5935980"/>
                  <wp:effectExtent l="0" t="0" r="0" b="0"/>
                  <wp:docPr id="1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985" cy="593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60" w:name="{1B69}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61" w:name="{1B6A}"/>
      <w:bookmarkEnd w:id="160"/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3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86875" cy="5860415"/>
                  <wp:effectExtent l="0" t="0" r="0" b="0"/>
                  <wp:docPr id="18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6875" cy="586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62" w:name="{1B6C}"/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63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0" cy="3569970"/>
                  <wp:effectExtent l="0" t="0" r="0" b="0"/>
                  <wp:docPr id="19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0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63" w:name="{1B6D}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64" w:name="{1B6E}"/>
      <w:bookmarkEnd w:id="163"/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56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85680" cy="6570345"/>
                  <wp:effectExtent l="0" t="0" r="0" b="0"/>
                  <wp:docPr id="20" name="Image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5680" cy="657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65" w:name="{1B6F}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66" w:name="{1B70}"/>
      <w:bookmarkEnd w:id="165"/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56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85680" cy="6485255"/>
                  <wp:effectExtent l="0" t="0" r="0" b="0"/>
                  <wp:docPr id="21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5680" cy="648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67" w:name="{1B71}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68" w:name="{1B72}"/>
      <w:bookmarkEnd w:id="167"/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44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09480" cy="5476240"/>
                  <wp:effectExtent l="0" t="0" r="0" b="0"/>
                  <wp:docPr id="22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9480" cy="547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69" w:name="{1B73}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70" w:name="{1B74}"/>
      <w:bookmarkEnd w:id="169"/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44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99955" cy="5897880"/>
                  <wp:effectExtent l="0" t="0" r="0" b="0"/>
                  <wp:docPr id="23" name="Imagem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9955" cy="589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71" w:name="{1B56}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72" w:name="{1B75}"/>
      <w:bookmarkEnd w:id="171"/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47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9005" cy="5683885"/>
                  <wp:effectExtent l="0" t="0" r="0" b="0"/>
                  <wp:docPr id="24" name="Image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9005" cy="568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73" w:name="{1B76}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74" w:name="{1B77}"/>
      <w:bookmarkEnd w:id="173"/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39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5110" cy="6579870"/>
                  <wp:effectExtent l="0" t="0" r="0" b="0"/>
                  <wp:docPr id="25" name="Image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5110" cy="657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75" w:name="{1B78}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76" w:name="{1B79}"/>
      <w:bookmarkEnd w:id="175"/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27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59545" cy="6475730"/>
                  <wp:effectExtent l="0" t="0" r="0" b="0"/>
                  <wp:docPr id="26" name="Image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9545" cy="647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77" w:name="{1B6B}"/>
      <w:bookmarkStart w:id="178" w:name="{1B38}"/>
      <w:bookmarkStart w:id="179" w:name="{1B6B}"/>
      <w:bookmarkStart w:id="180" w:name="{1B38}"/>
      <w:bookmarkEnd w:id="176"/>
      <w:bookmarkEnd w:id="179"/>
      <w:bookmarkEnd w:id="180"/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76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81" w:name="{1B6B}"/>
      <w:bookmarkStart w:id="182" w:name="{1B6B}"/>
      <w:bookmarkEnd w:id="18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35:00Z</dcterms:created>
  <dc:creator>marilene</dc:creator>
  <dc:description/>
  <dc:language>en-US</dc:language>
  <cp:lastModifiedBy>marilene</cp:lastModifiedBy>
  <dcterms:modified xsi:type="dcterms:W3CDTF">2011-05-11T22:36:00Z</dcterms:modified>
  <cp:revision>1</cp:revision>
  <dc:subject/>
  <dc:title/>
</cp:coreProperties>
</file>