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74"/>
        <w:gridCol w:w="6"/>
        <w:gridCol w:w="17"/>
      </w:tblGrid>
      <w:tr>
        <w:trPr/>
        <w:tc>
          <w:tcPr>
            <w:tcW w:w="120" w:type="dxa"/>
            <w:tcBorders/>
            <w:shd w:fill="00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0" w:name="{B66}"/>
            <w:bookmarkStart w:id="1" w:name="{B66}"/>
            <w:bookmarkEnd w:id="1"/>
          </w:p>
        </w:tc>
        <w:tc>
          <w:tcPr>
            <w:tcW w:w="1007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º 33367 DE 25 DE JANEIRO DE 2011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" w:name="{B67}"/>
      <w:bookmarkStart w:id="3" w:name="{B67}"/>
      <w:bookmarkEnd w:id="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Regulamenta o parágrafo 2º do art. 85 e o art. 98 da Lei Complementar nº 104 de 27 de novembro de 2009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" w:name="{B67}"/>
      <w:bookmarkStart w:id="5" w:name="{B68}"/>
      <w:bookmarkStart w:id="6" w:name="{B67}"/>
      <w:bookmarkStart w:id="7" w:name="{B68}"/>
      <w:bookmarkEnd w:id="6"/>
      <w:bookmarkEnd w:id="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as atribuições que lhe são conferidas pela legislação em vigor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" w:name="{B68}"/>
      <w:bookmarkStart w:id="9" w:name="{B69}"/>
      <w:bookmarkStart w:id="10" w:name="{B68}"/>
      <w:bookmarkStart w:id="11" w:name="{B69}"/>
      <w:bookmarkEnd w:id="10"/>
      <w:bookmarkEnd w:id="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" w:name="{B69}"/>
      <w:bookmarkStart w:id="13" w:name="{B6A}"/>
      <w:bookmarkStart w:id="14" w:name="{B69}"/>
      <w:bookmarkStart w:id="15" w:name="{B6A}"/>
      <w:bookmarkEnd w:id="14"/>
      <w:bookmarkEnd w:id="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º A Secretaria Municipal de Urbanismo encaminhará à Secretaria Municipal de Fazenda os processos administrativos das áreas destinadas para uso público, cujo lote se enquadre nas hipóteses estabelecidas no § 2º do artigo 85 da Lei Complementar 104/2009, para fins de avali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" w:name="{B6A}"/>
      <w:bookmarkStart w:id="17" w:name="{B6B}"/>
      <w:bookmarkStart w:id="18" w:name="{B6A}"/>
      <w:bookmarkStart w:id="19" w:name="{B6B}"/>
      <w:bookmarkEnd w:id="18"/>
      <w:bookmarkEnd w:id="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. Sempre que a área doada para a construção de equipamento público resultar em lote com área inferior à mínima estabelecida para a zona, o processo administrativo deverá ser instruído pela Secretaria Municipal de Urbanismo com parecer técnico com as metragens do lote e demais informações necessárias à avali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0" w:name="{B6B}"/>
      <w:bookmarkStart w:id="21" w:name="{B6C}"/>
      <w:bookmarkStart w:id="22" w:name="{B6B}"/>
      <w:bookmarkStart w:id="23" w:name="{B6C}"/>
      <w:bookmarkEnd w:id="22"/>
      <w:bookmarkEnd w:id="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º A Superintendência de Patrimônio Imobiliário da Secretaria Municipal de Fazenda avaliará os lotes a serem doados, submetendo os laudos de avaliação à Comissão Especial de Avaliação para ratificação, no prazo máximo de 30 (trinta) dia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4" w:name="{B6C}"/>
      <w:bookmarkStart w:id="25" w:name="{B6D}"/>
      <w:bookmarkStart w:id="26" w:name="{B6C}"/>
      <w:bookmarkStart w:id="27" w:name="{B6D}"/>
      <w:bookmarkEnd w:id="26"/>
      <w:bookmarkEnd w:id="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Parágrafo único. Após a avaliação, o processo deverá ser encaminhado à Secretaria Municipal da Casa Civil para manifestação em até 30 (trinta) dias quanto ao interesse ou não na instalação de equipamentos urbanos.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8" w:name="{B6D}"/>
      <w:bookmarkStart w:id="29" w:name="{B6E}"/>
      <w:bookmarkStart w:id="30" w:name="{B6D}"/>
      <w:bookmarkStart w:id="31" w:name="{B6E}"/>
      <w:bookmarkEnd w:id="30"/>
      <w:bookmarkEnd w:id="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.º Nos casos em que a Prefeitura não tenha interesse na implantação de equipamentos urbanos no lote a ser doado, a Secretaria Municipal de Urbanismo emitirá, em até 5 (cinco) dias, DARM com código de receita específico a ser criado pela Superintendência do Tesouro Municipal para a finalidade prevista no § 4º do artigo 98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2" w:name="{B6E}"/>
      <w:bookmarkStart w:id="33" w:name="{B70}"/>
      <w:bookmarkStart w:id="34" w:name="{B6E}"/>
      <w:bookmarkStart w:id="35" w:name="{B70}"/>
      <w:bookmarkEnd w:id="34"/>
      <w:bookmarkEnd w:id="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. Caso o pagamento do valor devido não seja efetuado no prazo máximo de 60 dias contados da data da avaliação, a mesma deverá ser refeita e o valor ratificado pela Comissão Especial de Avali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" w:name="{B70}"/>
      <w:bookmarkStart w:id="37" w:name="{B71}"/>
      <w:bookmarkStart w:id="38" w:name="{B70}"/>
      <w:bookmarkStart w:id="39" w:name="{B71}"/>
      <w:bookmarkEnd w:id="38"/>
      <w:bookmarkEnd w:id="3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4.º Os processos administrativos que impliquem na ampliação dos parâmetros de aproveitamento do solo mediante contrapartida dos interessados, terão seu valor calculado de acordo com o que estabelece o § 3º do artigo 98 da Lei Complementar 104 de 27/11/2009, conforme fórmula abaixo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0" w:name="{B71}"/>
      <w:bookmarkStart w:id="41" w:name="{B72}"/>
      <w:bookmarkStart w:id="42" w:name="{B71}"/>
      <w:bookmarkStart w:id="43" w:name="{B72}"/>
      <w:bookmarkEnd w:id="42"/>
      <w:bookmarkEnd w:id="4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 = 0,15 x (ATE projetada* - ATE calculada**) m2 x Valor/m2 do ITBI para o imóvel, onde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4" w:name="{B72}"/>
      <w:bookmarkStart w:id="45" w:name="{B73}"/>
      <w:bookmarkStart w:id="46" w:name="{B72}"/>
      <w:bookmarkStart w:id="47" w:name="{B73}"/>
      <w:bookmarkEnd w:id="46"/>
      <w:bookmarkEnd w:id="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 = Contrapartida a ser paga ao Município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8" w:name="{B73}"/>
      <w:bookmarkStart w:id="49" w:name="{B74}"/>
      <w:bookmarkStart w:id="50" w:name="{B73}"/>
      <w:bookmarkStart w:id="51" w:name="{B74}"/>
      <w:bookmarkEnd w:id="50"/>
      <w:bookmarkEnd w:id="5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TE = Área Total Edificável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2" w:name="{B74}"/>
      <w:bookmarkStart w:id="53" w:name="{B75}"/>
      <w:bookmarkStart w:id="54" w:name="{B74}"/>
      <w:bookmarkStart w:id="55" w:name="{B75}"/>
      <w:bookmarkEnd w:id="54"/>
      <w:bookmarkEnd w:id="5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TBI = Imposto sobre a Transmissão de Bens Imóvei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6" w:name="{B75}"/>
      <w:bookmarkStart w:id="57" w:name="{B76}"/>
      <w:bookmarkStart w:id="58" w:name="{B75}"/>
      <w:bookmarkStart w:id="59" w:name="{B76}"/>
      <w:bookmarkEnd w:id="58"/>
      <w:bookmarkEnd w:id="5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*ATE projetada correspondente até o limite estabelecido na coluna 2 do Anexo V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0" w:name="{B76}"/>
      <w:bookmarkStart w:id="61" w:name="{B77}"/>
      <w:bookmarkStart w:id="62" w:name="{B76}"/>
      <w:bookmarkStart w:id="63" w:name="{B77}"/>
      <w:bookmarkEnd w:id="62"/>
      <w:bookmarkEnd w:id="6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**ATE calculada correspondente ao limite estabelecido na coluna 1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4" w:name="{B77}"/>
      <w:bookmarkStart w:id="65" w:name="{B78}"/>
      <w:bookmarkStart w:id="66" w:name="{B77}"/>
      <w:bookmarkStart w:id="67" w:name="{B78}"/>
      <w:bookmarkEnd w:id="66"/>
      <w:bookmarkEnd w:id="6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º A Secretaria Municipal de Urbanismo encaminhará à Subsecretaria de Tributação e Fiscalização os processos devidamente instruídos com a ATE projetada e a ATE calculada para informação do Valor/m² do ITBI para o imóvel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8" w:name="{B78}"/>
      <w:bookmarkStart w:id="69" w:name="{B79}"/>
      <w:bookmarkStart w:id="70" w:name="{B78}"/>
      <w:bookmarkStart w:id="71" w:name="{B79}"/>
      <w:bookmarkEnd w:id="70"/>
      <w:bookmarkEnd w:id="7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º O valor arrecadado pela cobrança de contrapartidas será depositado em conta específica e destinado somente a obras de infra-estruturas, equipamentos públicos e a preservação do meio ambiente, conforme estabelecido no parágrafo primeiro do artigo 98 da Lei Complementar 104/2009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2" w:name="{B79}"/>
      <w:bookmarkStart w:id="73" w:name="{B7A}"/>
      <w:bookmarkStart w:id="74" w:name="{B79}"/>
      <w:bookmarkStart w:id="75" w:name="{B7A}"/>
      <w:bookmarkEnd w:id="74"/>
      <w:bookmarkEnd w:id="7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3º Caso o pagamento do valor devido não seja efetuado no prazo máximo de 30 dias contados da data da informação do valor/m², a mesma deverá ser refeita e o valor ratificado pela Subsecretaria de Tributação e Fiscaliz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6" w:name="{B7A}"/>
      <w:bookmarkStart w:id="77" w:name="{B7B}"/>
      <w:bookmarkStart w:id="78" w:name="{B7A}"/>
      <w:bookmarkStart w:id="79" w:name="{B7B}"/>
      <w:bookmarkEnd w:id="78"/>
      <w:bookmarkEnd w:id="7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5.º A licença de construção do projeto somente será emitida após a comprovação pela Secretaria Municipal de Urbanismo do pagamento do DARM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0" w:name="{B7B}"/>
      <w:bookmarkStart w:id="81" w:name="{B7C}"/>
      <w:bookmarkStart w:id="82" w:name="{B7B}"/>
      <w:bookmarkStart w:id="83" w:name="{B7C}"/>
      <w:bookmarkEnd w:id="82"/>
      <w:bookmarkEnd w:id="8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6º Este Decreto entra em vigor na data de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4" w:name="{B7C}"/>
      <w:bookmarkStart w:id="85" w:name="{B7D}"/>
      <w:bookmarkStart w:id="86" w:name="{B7C}"/>
      <w:bookmarkStart w:id="87" w:name="{B7D}"/>
      <w:bookmarkEnd w:id="86"/>
      <w:bookmarkEnd w:id="8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25 de janeiro de 2011; 446º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8" w:name="{B7D}"/>
      <w:bookmarkStart w:id="89" w:name="{B7E}"/>
      <w:bookmarkStart w:id="90" w:name="{B7D}"/>
      <w:bookmarkStart w:id="91" w:name="{B7E}"/>
      <w:bookmarkEnd w:id="90"/>
      <w:bookmarkEnd w:id="9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92" w:name="{B7E}"/>
      <w:bookmarkStart w:id="93" w:name="{15}"/>
      <w:bookmarkStart w:id="94" w:name="{B7E}"/>
      <w:bookmarkStart w:id="95" w:name="{15}"/>
      <w:bookmarkEnd w:id="94"/>
      <w:bookmarkEnd w:id="95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180" w:hRule="atLeast"/>
        </w:trPr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96" w:name="{15}"/>
      <w:bookmarkStart w:id="97" w:name="{15}"/>
      <w:bookmarkEnd w:id="97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2:00Z</dcterms:created>
  <dc:creator>marilene</dc:creator>
  <dc:description/>
  <dc:language>en-US</dc:language>
  <cp:lastModifiedBy>marilene</cp:lastModifiedBy>
  <dcterms:modified xsi:type="dcterms:W3CDTF">2011-02-18T18:22:00Z</dcterms:modified>
  <cp:revision>1</cp:revision>
  <dc:subject/>
  <dc:title/>
</cp:coreProperties>
</file>