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 I</w:t>
      </w:r>
    </w:p>
    <w:p>
      <w:pPr>
        <w:pStyle w:val="Normal"/>
        <w:tabs>
          <w:tab w:val="clear" w:pos="708"/>
          <w:tab w:val="left" w:pos="6170" w:leader="none"/>
        </w:tabs>
        <w:rPr/>
      </w:pPr>
      <w:r>
        <w:rPr/>
        <w:tab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49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 DO IMÓVEL</w:t>
            </w:r>
          </w:p>
        </w:tc>
      </w:tr>
      <w:tr>
        <w:trPr>
          <w:trHeight w:val="35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ua Mário Ribeiro s/nº – Leblo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89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 remanescente da desapropriação dos imóveis nºs 22, 22-A, 26 e 26-A da Rua Mário Ribeiro com 118,48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 prédio e respectivo terreno na Rua Doutor Marques Canário com 499,05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totalizando 617,53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ua das Laranjeiras n° 433 – Laranjeiras.</w:t>
            </w:r>
          </w:p>
        </w:tc>
      </w:tr>
      <w:tr>
        <w:trPr>
          <w:trHeight w:val="55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55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dio e respectivo terreno que mede 9,00 m de frente e fundos por 40,00 m de ambos os lad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7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trada do Pontal ao lado do Lote 1 do PAL 39.920 – Gleba Finch  - Recreio dos Bandeirant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7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Área na Rua 1W PAA 10.793 com área de 1.023,79 m e testadas para a Estrada do Pontal e Avenida Gilka Machad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5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ua Nestor Curió s/nº - Água Santa.</w:t>
            </w:r>
          </w:p>
        </w:tc>
      </w:tr>
      <w:tr>
        <w:trPr>
          <w:trHeight w:val="35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10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Área remanescente da desapropriação dos Lotes  4, 5 e 6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 Quadra 4 do PAL 28.148 para implantação da Linha Amarel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de parte da Rua Leandro Pinto, com área de 849,41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com testada para as Ruas Nestor Curió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82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ua Projetada “A” do PAL 45.799 com acesso pela Avenida das Américas s/nº - Recreio dos Bandeirant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82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e na Quadra B do PAL 45.799 com 8.530,72 m² de área e testada para a Rua Projetada “A”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 DO IMÓVEL</w:t>
            </w:r>
          </w:p>
        </w:tc>
      </w:tr>
      <w:tr>
        <w:trPr>
          <w:trHeight w:val="41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ua Real Grandeza s/nº, esquina com a Rua Pinheiro Guimarães – Botafog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68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Área remanescente da desapropriação dos números 324, 326 e 328 da Rua Real Grandeza com área de 343,00 m²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5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ua Afonso Cavalcanti, Lote B.5.4 da quadra B.5 do PAL 41.959 - Cidade Nova.</w:t>
            </w:r>
          </w:p>
        </w:tc>
      </w:tr>
      <w:tr>
        <w:trPr>
          <w:trHeight w:val="41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8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e com 1.098,62 m², com testada par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Rua Afonso Cavalcanti por onde mede 23,50 m em reta; direita medindo 47,00 m em reta voltada para a Rua Projetada O do mesmo PAL; fundos medindo 23,25 m em reta voltados para a Rua Júlio do Carmo; esquerda medindo 47,00 m em reta, confrontando com o Lote B.5.3 do mesmo P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enida José Silva de Azevedo Neto, s/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º  - Barra da Tiju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68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 do PAL 43.187 / PAA 10.903 com área de 5.714,94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parte da maior porção da Via Parque com testada para a Av. José Silva de Azevedo Neto conforme PAA 12.21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7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venida José Silva de Azevedo Neto s/nº, (antiga Via Parque da Lagoa – Área I) - Barra da Tiju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17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 com 3.500 m² do PAA 8.997/ PAL 31.418. Apresenta testada para a Avenida José Silva de Azevedo Neto, por onde mede 100,00 m em reta; direita com 35,00 m confrontando com o Lote 2 do PAL 37.686 (antigo Lote 25 do PAL 31.418); fundos com 100,00 m em reta e esquerda medindo 35,00 m em reta, estes segmentos confrontando com o Lote 1 do PAL 37.686 (antigo Lote 25 do PAL 31.418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 DO IMÓVEL</w:t>
            </w:r>
          </w:p>
        </w:tc>
      </w:tr>
      <w:tr>
        <w:trPr>
          <w:trHeight w:val="28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63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venida José Silva de Azevedo Neto s/nº, (antiga Via Parque da Lagoa – Área II) - Barra da Tijuca.</w:t>
            </w:r>
          </w:p>
        </w:tc>
      </w:tr>
      <w:tr>
        <w:trPr>
          <w:trHeight w:val="2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9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 com 3.000,00 m² do PAA 8.997/ PAL 31.418, com testada de 155,00 m voltada para a Av. José Silva de Azevedo Ne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7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venida José Silva de Azevedo Neto, s/nº, (antiga Via Parque da Lagoa – Área III) - Barra da Tijuca.</w:t>
            </w:r>
          </w:p>
        </w:tc>
      </w:tr>
      <w:tr>
        <w:trPr>
          <w:trHeight w:val="3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8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Área com 3.750,00 m² do PAA 8.997/ PAL 31.418, com testada de 158,00 m voltada para a Av. José Silva de Azevedo Net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v. Presidente Vargas s/nº - Lote 1 da Quadra A.7 do PAL 41.941 - Cidade No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8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e com testada de 28,00 m para a Av. Presidente Vargas, 71,06 m de testada para a Rua Comandante Maurity, 28,00 m de testada para a Rua Benedito Hipólito e 70,46 m confrontando com o lote 2 da Quadra A.7 do mesmo P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5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Rodrigues Alves, 455 – Gamboa.</w:t>
            </w:r>
          </w:p>
        </w:tc>
      </w:tr>
      <w:tr>
        <w:trPr>
          <w:trHeight w:val="35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68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 remanescente do imóvel, atingido pelo PAA 12.377, com 2.459,26 m², com testada para a Av. Rodrigues Alves por onde mede 70,86 m em reta; à direita medindo 36,59 m em três segmentos, quais sejam 13,45 m em reta, 11,56 m em reta e 11,58 m em curva; aos fundos 64,03 m em segmento de reta confrontando com a Via B1 e à esquerda mede 36,06 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49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 DO IMÓVEL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6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Presidente Vargas, s/nº - Quadra 8 – lote I do PAA 10.704/PAL 42.341 – Cidade Nova.</w:t>
            </w:r>
          </w:p>
        </w:tc>
      </w:tr>
      <w:tr>
        <w:trPr>
          <w:trHeight w:val="52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crição: </w:t>
            </w:r>
          </w:p>
        </w:tc>
      </w:tr>
      <w:tr>
        <w:trPr>
          <w:trHeight w:val="110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e com 2.904,58 m², esquina da Av. Presidente Vargas com a Rua Comandante Mauriti, medindo de frente para a Av. Presidente Vargas 43,42 m em dois segmentos, o primeiro em reta de 34,00 m e o segundo em curva interna de 9,42 m subordinada a raio de 6,00 m. À direita, medindo 72,40 m em segmento de reta confrontando com a parte restante da Quadra 8. Fundos medindo 43,43 m em dois segmentos, o primeiro em reta de 34,01 m e o segundo em curva interna de 9,42 m subordinada a raio de 6,00 m voltados para a Rua Benedito Hipólito esquina com a Rua Comandante Mauriti. Esquerda medindo 59,54 m em reta voltada para a Rua Comandante Maurit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das Américas, s/n º esquina com Av. Gilka Machado – Recreio dos Bandeirantes.</w:t>
            </w:r>
          </w:p>
        </w:tc>
      </w:tr>
      <w:tr>
        <w:trPr>
          <w:trHeight w:val="2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 de 3.028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PAL 17.906, localizada na esquina formada pelas Avenidas das Américas e Gilka Mach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52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ua Carmo Neto, s/nº - Lote 1 da Quadra 2 do PAL 47.090 – Cidade Nov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7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e com 1.616,07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medindo de frente 53,00 m para a Rua Carmo Neto, 31,00 m na divisa esquerda voltados para a Avenida Presidente Vargas, 30,80 m na divisa direita voltados para a Rua Benedito Hipólito e 52,30 m de fundos voltados para a Rua Projetada A do PAL 47.09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52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ua Real Grandeza, 15, 17, 21, 31, 33, 37, 39 e 43 – Botafog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7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 de 857,91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manescente da desapropriação dos nº 15, 17, 21, 31, 33, 37, 39 e 43 Rua Real Grandez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 DO IMÓVEL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52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ua Oito, Lotes 3 a 18 – Quadra 60 – PAL 39.045 - Vila do João - Maré</w:t>
            </w:r>
          </w:p>
        </w:tc>
      </w:tr>
      <w:tr>
        <w:trPr>
          <w:trHeight w:val="50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ção:</w:t>
            </w:r>
          </w:p>
        </w:tc>
      </w:tr>
      <w:tr>
        <w:trPr>
          <w:trHeight w:val="7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es com área total de 15.850,04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a Quadra 60 do PAL 39.045, com testadas para as Ruas Oito e Nove. 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52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essa do Ouvidor nº 4, com entrada suplementar pela Rua Sete de Setembro nº 58-A – Centr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ção:</w:t>
            </w:r>
          </w:p>
        </w:tc>
      </w:tr>
      <w:tr>
        <w:trPr>
          <w:trHeight w:val="7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ficação constituída de loja com subsolo e 24 andares e respectivo terren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2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46:00Z</dcterms:created>
  <dc:creator>SMF</dc:creator>
  <dc:description/>
  <cp:keywords/>
  <dc:language>en-US</dc:language>
  <cp:lastModifiedBy>Vera Lucia dos Santos Cruz</cp:lastModifiedBy>
  <cp:lastPrinted>2014-04-30T17:12:00Z</cp:lastPrinted>
  <dcterms:modified xsi:type="dcterms:W3CDTF">2014-05-02T20:14:00Z</dcterms:modified>
  <cp:revision>11</cp:revision>
  <dc:subject/>
  <dc:title>ITEM</dc:title>
</cp:coreProperties>
</file>