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"/>
        <w:gridCol w:w="10062"/>
        <w:gridCol w:w="6"/>
        <w:gridCol w:w="17"/>
        <w:gridCol w:w="6"/>
        <w:gridCol w:w="17"/>
      </w:tblGrid>
      <w:tr>
        <w:trPr>
          <w:trHeight w:val="4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2146}"/>
            <w:bookmarkStart w:id="1" w:name="{2146}"/>
            <w:bookmarkEnd w:id="1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shd w:fill="00FF80" w:val="clear"/>
            <w:vAlign w:val="center"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" w:type="dxa"/>
            <w:tcBorders/>
            <w:shd w:fill="00FF80" w:val="clear"/>
            <w:vAlign w:val="center"/>
          </w:tcPr>
          <w:tbl>
            <w:tblPr>
              <w:tblW w:w="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06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º 34371 DE 29 DE AGOSTO DE 201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" w:name="{2147}"/>
      <w:bookmarkStart w:id="3" w:name="{2147}"/>
      <w:bookmarkEnd w:id="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Altera o Decreto nº 33.442, de 28 de fevereiro de 2011, na forma que mencion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" w:name="{2147}"/>
      <w:bookmarkStart w:id="5" w:name="{2148}"/>
      <w:bookmarkStart w:id="6" w:name="{2147}"/>
      <w:bookmarkStart w:id="7" w:name="{2148}"/>
      <w:bookmarkEnd w:id="6"/>
      <w:bookmarkEnd w:id="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e suas atribuições legais, 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" w:name="{2148}"/>
      <w:bookmarkStart w:id="9" w:name="{2149}"/>
      <w:bookmarkStart w:id="10" w:name="{2148}"/>
      <w:bookmarkStart w:id="11" w:name="{2149}"/>
      <w:bookmarkEnd w:id="10"/>
      <w:bookmarkEnd w:id="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necessidade de ajustamento de determinados aspectos relativos aos incentivos concedidos a tomadores de serviços prestados com emissão da Nota Fiscal de Serviços Eletrônica – NFS-e – NOTA CARIOCA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{2149}"/>
      <w:bookmarkStart w:id="13" w:name="{214A}"/>
      <w:bookmarkStart w:id="14" w:name="{2149}"/>
      <w:bookmarkStart w:id="15" w:name="{214A}"/>
      <w:bookmarkEnd w:id="14"/>
      <w:bookmarkEnd w:id="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{214A}"/>
      <w:bookmarkStart w:id="17" w:name="{214B}"/>
      <w:bookmarkStart w:id="18" w:name="{214A}"/>
      <w:bookmarkStart w:id="19" w:name="{214B}"/>
      <w:bookmarkEnd w:id="18"/>
      <w:bookmarkEnd w:id="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º Ficam acrescentados ao art. 2º do Decreto nº 33.442, de 28 de fevereiro de 2011, os dispositivos a seguir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" w:name="{214B}"/>
      <w:bookmarkStart w:id="21" w:name="{214C}"/>
      <w:bookmarkStart w:id="22" w:name="{214B}"/>
      <w:bookmarkStart w:id="23" w:name="{214C}"/>
      <w:bookmarkEnd w:id="22"/>
      <w:bookmarkEnd w:id="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º (...)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" w:name="{214C}"/>
      <w:bookmarkStart w:id="25" w:name="{214D}"/>
      <w:bookmarkStart w:id="26" w:name="{214C}"/>
      <w:bookmarkStart w:id="27" w:name="{214D}"/>
      <w:bookmarkEnd w:id="26"/>
      <w:bookmarkEnd w:id="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º O crédito relativo a NFS-e – NOTA CARIOCA emitida por prestador que se tenha declarado optante pelo Simples Nacional ficará pendente da confirmação de que, no mês da emissão da NFS-e – NOTA CARIOCA, essa condição de optante era efetivamente preenchid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" w:name="{214D}"/>
      <w:bookmarkStart w:id="29" w:name="{214E}"/>
      <w:bookmarkStart w:id="30" w:name="{214D}"/>
      <w:bookmarkStart w:id="31" w:name="{214E}"/>
      <w:bookmarkEnd w:id="30"/>
      <w:bookmarkEnd w:id="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4º A confirmação de que trata o § 3º se dará através do confronto entre as informações dadas pelo prestador no sistema da NFS-e – NOTA CARIOCA e aquelas existentes em arquivos disponíveis no Portal do Simples Naciona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" w:name="{214E}"/>
      <w:bookmarkStart w:id="33" w:name="{214F}"/>
      <w:bookmarkStart w:id="34" w:name="{214E}"/>
      <w:bookmarkStart w:id="35" w:name="{214F}"/>
      <w:bookmarkEnd w:id="34"/>
      <w:bookmarkEnd w:id="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5º Ato do Secretário Municipal de Fazenda regulamentará a confirmação de que tratam os §§ 3º e 4º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{214F}"/>
      <w:bookmarkStart w:id="37" w:name="{2150}"/>
      <w:bookmarkStart w:id="38" w:name="{214F}"/>
      <w:bookmarkStart w:id="39" w:name="{2150}"/>
      <w:bookmarkEnd w:id="38"/>
      <w:bookmarkEnd w:id="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6º Em cada mês de setembro, somente serão considerados os créditos disponíveis referentes a NFS-e – NOTAS CARIOCAS emitidas até o dia 31 de agosto do mesmo ano. (NR)”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0" w:name="{2150}"/>
      <w:bookmarkStart w:id="41" w:name="{2151}"/>
      <w:bookmarkStart w:id="42" w:name="{2150}"/>
      <w:bookmarkStart w:id="43" w:name="{2151}"/>
      <w:bookmarkEnd w:id="42"/>
      <w:bookmarkEnd w:id="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º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4" w:name="{2151}"/>
      <w:bookmarkStart w:id="45" w:name="{2152}"/>
      <w:bookmarkStart w:id="46" w:name="{2151}"/>
      <w:bookmarkStart w:id="47" w:name="{2152}"/>
      <w:bookmarkEnd w:id="46"/>
      <w:bookmarkEnd w:id="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29 de agosto de 2011; 447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8" w:name="{2152}"/>
      <w:bookmarkStart w:id="49" w:name="{2153}"/>
      <w:bookmarkStart w:id="50" w:name="{2152}"/>
      <w:bookmarkStart w:id="51" w:name="{2153}"/>
      <w:bookmarkEnd w:id="50"/>
      <w:bookmarkEnd w:id="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2" w:name="{2153}"/>
      <w:bookmarkStart w:id="53" w:name="{2154}"/>
      <w:bookmarkStart w:id="54" w:name="{2153}"/>
      <w:bookmarkStart w:id="55" w:name="{2154}"/>
      <w:bookmarkEnd w:id="54"/>
      <w:bookmarkEnd w:id="55"/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76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6" w:name="{2154}"/>
      <w:bookmarkStart w:id="57" w:name="{2154}"/>
      <w:bookmarkEnd w:id="5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31:00Z</dcterms:created>
  <dc:creator>marilene</dc:creator>
  <dc:description/>
  <dc:language>en-US</dc:language>
  <cp:lastModifiedBy>marilene</cp:lastModifiedBy>
  <dcterms:modified xsi:type="dcterms:W3CDTF">2011-08-30T21:34:00Z</dcterms:modified>
  <cp:revision>1</cp:revision>
  <dc:subject/>
  <dc:title/>
</cp:coreProperties>
</file>