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"/>
        <w:gridCol w:w="10062"/>
        <w:gridCol w:w="6"/>
        <w:gridCol w:w="17"/>
        <w:gridCol w:w="6"/>
        <w:gridCol w:w="17"/>
      </w:tblGrid>
      <w:tr>
        <w:trPr>
          <w:trHeight w:val="45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0" w:name="{12C3}"/>
            <w:bookmarkStart w:id="1" w:name="{12C3}"/>
            <w:bookmarkEnd w:id="1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shd w:fill="00FF80" w:val="clear"/>
            <w:vAlign w:val="center"/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" w:type="dxa"/>
            <w:tcBorders/>
            <w:shd w:fill="00FF80" w:val="clear"/>
            <w:vAlign w:val="center"/>
          </w:tcPr>
          <w:tbl>
            <w:tblPr>
              <w:tblW w:w="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06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º 33384 DE 8 DE FEVEREIRO DE 201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" w:name="{12C4}"/>
      <w:bookmarkStart w:id="3" w:name="{12C4}"/>
      <w:bookmarkEnd w:id="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Regulamenta a Lei n.º 1.940, de 31 de dezembro de 1992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" w:name="{12C4}"/>
      <w:bookmarkStart w:id="5" w:name="{12C5}"/>
      <w:bookmarkStart w:id="6" w:name="{12C4}"/>
      <w:bookmarkStart w:id="7" w:name="{12C5}"/>
      <w:bookmarkEnd w:id="6"/>
      <w:bookmarkEnd w:id="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e suas atribuições legais e tendo em vista o que consta do processo administrativo n.º 12/001.594/2010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" w:name="{12C5}"/>
      <w:bookmarkStart w:id="9" w:name="{12C6}"/>
      <w:bookmarkStart w:id="10" w:name="{12C5}"/>
      <w:bookmarkStart w:id="11" w:name="{12C6}"/>
      <w:bookmarkEnd w:id="10"/>
      <w:bookmarkEnd w:id="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{12C6}"/>
      <w:bookmarkStart w:id="13" w:name="{12C7}"/>
      <w:bookmarkStart w:id="14" w:name="{12C6}"/>
      <w:bookmarkStart w:id="15" w:name="{12C7}"/>
      <w:bookmarkEnd w:id="14"/>
      <w:bookmarkEnd w:id="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º O incentivo fiscal para a realização de projetos culturais por pessoa jurídica contribuinte do ISSQN no Município, instituído pela Lei n.º 1.940, de 31 de dezembro de 1992, é regulado por este Decr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{12C7}"/>
      <w:bookmarkStart w:id="17" w:name="{12C8}"/>
      <w:bookmarkStart w:id="18" w:name="{12C7}"/>
      <w:bookmarkStart w:id="19" w:name="{12C8}"/>
      <w:bookmarkEnd w:id="18"/>
      <w:bookmarkEnd w:id="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Para os efeitos do disposto no Art 1.º compreende-se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" w:name="{12C8}"/>
      <w:bookmarkStart w:id="21" w:name="{12C9}"/>
      <w:bookmarkStart w:id="22" w:name="{12C8}"/>
      <w:bookmarkStart w:id="23" w:name="{12C9}"/>
      <w:bookmarkEnd w:id="22"/>
      <w:bookmarkEnd w:id="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) Recursos Transferidos - são os recursos financeiros que poderão ser transferidos do valor do ISSQN devido pelo contribuinte incentivador para aplicação em projeto cultural incentivad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" w:name="{12C9}"/>
      <w:bookmarkStart w:id="25" w:name="{12CA}"/>
      <w:bookmarkStart w:id="26" w:name="{12C9}"/>
      <w:bookmarkStart w:id="27" w:name="{12CA}"/>
      <w:bookmarkEnd w:id="26"/>
      <w:bookmarkEnd w:id="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) Recursos Próprios - correspondem a parcela de recursos financeiros necessários à realização do projeto cultural incentivado, para complementar os recursos obtidos de incentiv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" w:name="{12CA}"/>
      <w:bookmarkStart w:id="29" w:name="{12CB}"/>
      <w:bookmarkStart w:id="30" w:name="{12CA}"/>
      <w:bookmarkStart w:id="31" w:name="{12CB}"/>
      <w:bookmarkEnd w:id="30"/>
      <w:bookmarkEnd w:id="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) Contribuinte Incentivador - pessoa jurídica, contribuinte do ISSQN no Município do Rio de Janeiro, que destina recursos a serem transferidos para a realização de um projeto cultural incentivad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" w:name="{12CB}"/>
      <w:bookmarkStart w:id="33" w:name="{12CC}"/>
      <w:bookmarkStart w:id="34" w:name="{12CB}"/>
      <w:bookmarkStart w:id="35" w:name="{12CC}"/>
      <w:bookmarkEnd w:id="34"/>
      <w:bookmarkEnd w:id="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) Projeto Cultural Incentivado - é o projeto de realização de um evento ou série de eventos, relativos a uma das atividades culturais incentivadas, a ser produzido através de estabelecimento localizado no Município do Rio de Janeiro, aprovado na forma da lei e deste Decreto, para receber o incentivo fisc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{12CC}"/>
      <w:bookmarkStart w:id="37" w:name="{12CD}"/>
      <w:bookmarkStart w:id="38" w:name="{12CC}"/>
      <w:bookmarkStart w:id="39" w:name="{12CD}"/>
      <w:bookmarkEnd w:id="38"/>
      <w:bookmarkEnd w:id="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) Atividades Culturais Incentivadas - qualquer atividade cultural, relacionada com as seguintes áreas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0" w:name="{12CD}"/>
      <w:bookmarkStart w:id="41" w:name="{12CE}"/>
      <w:bookmarkStart w:id="42" w:name="{12CD}"/>
      <w:bookmarkStart w:id="43" w:name="{12CE}"/>
      <w:bookmarkEnd w:id="42"/>
      <w:bookmarkEnd w:id="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 - música e dança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4" w:name="{12CE}"/>
      <w:bookmarkStart w:id="45" w:name="{12CF}"/>
      <w:bookmarkStart w:id="46" w:name="{12CE}"/>
      <w:bookmarkStart w:id="47" w:name="{12CF}"/>
      <w:bookmarkEnd w:id="46"/>
      <w:bookmarkEnd w:id="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 - teatro e circ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8" w:name="{12CF}"/>
      <w:bookmarkStart w:id="49" w:name="{12D0}"/>
      <w:bookmarkStart w:id="50" w:name="{12CF}"/>
      <w:bookmarkStart w:id="51" w:name="{12D0}"/>
      <w:bookmarkEnd w:id="50"/>
      <w:bookmarkEnd w:id="5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I - cinema, fotografia e víde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2" w:name="{12D0}"/>
      <w:bookmarkStart w:id="53" w:name="{12D1}"/>
      <w:bookmarkStart w:id="54" w:name="{12D0}"/>
      <w:bookmarkStart w:id="55" w:name="{12D1}"/>
      <w:bookmarkEnd w:id="54"/>
      <w:bookmarkEnd w:id="5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V - artes plástica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6" w:name="{12D1}"/>
      <w:bookmarkStart w:id="57" w:name="{12D2}"/>
      <w:bookmarkStart w:id="58" w:name="{12D1}"/>
      <w:bookmarkStart w:id="59" w:name="{12D2}"/>
      <w:bookmarkEnd w:id="58"/>
      <w:bookmarkEnd w:id="5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 - literatura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0" w:name="{12D2}"/>
      <w:bookmarkStart w:id="61" w:name="{12D3}"/>
      <w:bookmarkStart w:id="62" w:name="{12D2}"/>
      <w:bookmarkStart w:id="63" w:name="{12D3}"/>
      <w:bookmarkEnd w:id="62"/>
      <w:bookmarkEnd w:id="6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I - folclore e artesanat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4" w:name="{12D3}"/>
      <w:bookmarkStart w:id="65" w:name="{12D4}"/>
      <w:bookmarkStart w:id="66" w:name="{12D3}"/>
      <w:bookmarkStart w:id="67" w:name="{12D4}"/>
      <w:bookmarkEnd w:id="66"/>
      <w:bookmarkEnd w:id="6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II - preservação e restauração do acervo cultural e natural, classificado pelos órgãos competente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8" w:name="{12D4}"/>
      <w:bookmarkStart w:id="69" w:name="{12D5}"/>
      <w:bookmarkStart w:id="70" w:name="{12D4}"/>
      <w:bookmarkStart w:id="71" w:name="{12D5}"/>
      <w:bookmarkEnd w:id="70"/>
      <w:bookmarkEnd w:id="7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III - museus, bibliotecas e centros culturai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2" w:name="{12D5}"/>
      <w:bookmarkStart w:id="73" w:name="{12D6}"/>
      <w:bookmarkStart w:id="74" w:name="{12D5}"/>
      <w:bookmarkStart w:id="75" w:name="{12D6}"/>
      <w:bookmarkEnd w:id="74"/>
      <w:bookmarkEnd w:id="7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) Produtor Cultural – pessoa jurídica que inscreve e obtém a aprovação de um projeto, na forma da Lei nº 1940, de 31/12/1992 e deste Decret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6" w:name="{12D6}"/>
      <w:bookmarkStart w:id="77" w:name="{12D7}"/>
      <w:bookmarkStart w:id="78" w:name="{12D6}"/>
      <w:bookmarkStart w:id="79" w:name="{12D7}"/>
      <w:bookmarkEnd w:id="78"/>
      <w:bookmarkEnd w:id="7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g) Comissão Carioca de Promoção Cultural - CCPC - comissão constituída nos termos do Art. 3.º, da Lei n.º 1.940, de 31/12/1992, encarregada de analisar, enquadrar e certificar os projetos incentivados, aprovando o seu orçamento, definindo o grau normal ou especial de cada projeto, emitindo os respectivos Certificados de Enquadramento, Autorizações de Transferências e publicação dos projetos aprovados conforme previsto neste Decret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0" w:name="{12D7}"/>
      <w:bookmarkStart w:id="81" w:name="{12D8}"/>
      <w:bookmarkStart w:id="82" w:name="{12D7}"/>
      <w:bookmarkStart w:id="83" w:name="{12D8}"/>
      <w:bookmarkEnd w:id="82"/>
      <w:bookmarkEnd w:id="8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h) Certificado de Enquadramento - certificado que será emitido pela Comissão Carioca de Promoção Cultural - CCPC para efeito de captação de recursos pelos produtores culturais junto aos contribuintes incentivadores, especificando dados relativos ao projeto incentivado e ao montante de recursos que poderão ser captado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84" w:name="{12D9}"/>
            <w:bookmarkStart w:id="85" w:name="{12D9}"/>
            <w:bookmarkEnd w:id="85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) Autorização de Transferência - título nominal e intransferível, emitido pela Comissão Carioca de Promoção Cultural - CCPC, especificando as importâncias que o contribuinte incentivador poderá utilizar, na forma do parágrafo primeiro do artigo 6º, da Lei nº 1940, de 31/12/1992, para abater dos valores do ISSQN devido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6" w:name="{12DA}"/>
      <w:bookmarkStart w:id="87" w:name="{12DA}"/>
      <w:bookmarkEnd w:id="8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j) Termos de Compromisso - documento firmado juntamente pelo produtor cultural e pelo contribuinte incentivador perante o Município, no qual o primeiro se compromete a realizar o projeto incentivado na forma e condições propostas, e o segundo a destinar os recursos provenientes da utilização, nos limites estabelecidos em lei, do benefício da Renúncia Fiscal, ao desenvolvimento do projeto, nos valores e prazos comprometid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8" w:name="{12DA}"/>
      <w:bookmarkStart w:id="89" w:name="{12DB}"/>
      <w:bookmarkStart w:id="90" w:name="{12DA}"/>
      <w:bookmarkStart w:id="91" w:name="{12DB}"/>
      <w:bookmarkEnd w:id="90"/>
      <w:bookmarkEnd w:id="9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k) Termo de Adesão – documento firmado pelo contribuinte incentivador e pelo Gestor dos Recursos Financeiros da Lei nº 1940, de 31/12/1992 perante a Secretaria Municipal de Fazenda - SMF, no qual o primeiro se compromete a utilizar valores abatidos do ISSQN devido, em determinado exercício fiscal, para apoiar projetos culturais enquadrados na Lei de Incentivo à Cultura – Lei nº 1940, de 31/12/1992, na forma e condições proposta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92" w:name="{12DB}"/>
      <w:bookmarkStart w:id="93" w:name="{12DC}"/>
      <w:bookmarkStart w:id="94" w:name="{12DB}"/>
      <w:bookmarkStart w:id="95" w:name="{12DC}"/>
      <w:bookmarkEnd w:id="94"/>
      <w:bookmarkEnd w:id="9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No Termo de Compromisso firmado entre produtor cultural, incentivador e gestor de recursos, constará o compromisso do primeiro de realizar o projeto incentivado na forma e nas condições propostas, do segundo o compromisso de incentivar o projeto e do terceiro o compromisso de destinar os recursos transferidos pelo contribuinte incentivador ao projeto. Será, ainda, consignado neste termo a origem e o compromisso de desembolso de outros recursos, não provenientes do contribuinte incentivador, com seus respectivos valores e praz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96" w:name="{12DC}"/>
      <w:bookmarkStart w:id="97" w:name="{12DD}"/>
      <w:bookmarkStart w:id="98" w:name="{12DC}"/>
      <w:bookmarkStart w:id="99" w:name="{12DD}"/>
      <w:bookmarkEnd w:id="98"/>
      <w:bookmarkEnd w:id="9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.º Os benefícios da Lei de Incentivo n.º 1.940, de 31 de dezembro de 1992, a serem concedidos a cada exercício fiscal, poderão ser voltados para uma ou mais atividades culturais, garantida a diversidade, e os valores máximos e mínimos do benefício destinado a cada atividade cultural, poderá ser definido pela Comissão Carioca de Promoção Cultural – CCPC em seu Regimento Intern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0" w:name="{12DD}"/>
      <w:bookmarkStart w:id="101" w:name="{12DE}"/>
      <w:bookmarkStart w:id="102" w:name="{12DD}"/>
      <w:bookmarkStart w:id="103" w:name="{12DE}"/>
      <w:bookmarkEnd w:id="102"/>
      <w:bookmarkEnd w:id="10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As instituições que pretendam se qualificar para efeito deste regulamento como produtores culturais, deverão submeter juntamente com os projetos, a seguinte documentação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4" w:name="{12DE}"/>
      <w:bookmarkStart w:id="105" w:name="{12DF}"/>
      <w:bookmarkStart w:id="106" w:name="{12DE}"/>
      <w:bookmarkStart w:id="107" w:name="{12DF}"/>
      <w:bookmarkEnd w:id="106"/>
      <w:bookmarkEnd w:id="10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) atos constitutivos da empresa, cooperativas ou associações representativas culturai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8" w:name="{12DF}"/>
      <w:bookmarkStart w:id="109" w:name="{12E0}"/>
      <w:bookmarkStart w:id="110" w:name="{12DF}"/>
      <w:bookmarkStart w:id="111" w:name="{12E0}"/>
      <w:bookmarkEnd w:id="110"/>
      <w:bookmarkEnd w:id="1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) prova de representação leg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2" w:name="{12E0}"/>
      <w:bookmarkStart w:id="113" w:name="{12E1}"/>
      <w:bookmarkStart w:id="114" w:name="{12E0}"/>
      <w:bookmarkStart w:id="115" w:name="{12E1}"/>
      <w:bookmarkEnd w:id="114"/>
      <w:bookmarkEnd w:id="1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) certidão negativa de débito junto ao ISSQN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6" w:name="{12E1}"/>
      <w:bookmarkStart w:id="117" w:name="{12E2}"/>
      <w:bookmarkStart w:id="118" w:name="{12E1}"/>
      <w:bookmarkStart w:id="119" w:name="{12E2}"/>
      <w:bookmarkEnd w:id="118"/>
      <w:bookmarkEnd w:id="1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) inscrição no cadastro municip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0" w:name="{12E2}"/>
      <w:bookmarkStart w:id="121" w:name="{12E3}"/>
      <w:bookmarkStart w:id="122" w:name="{12E2}"/>
      <w:bookmarkStart w:id="123" w:name="{12E3}"/>
      <w:bookmarkEnd w:id="122"/>
      <w:bookmarkEnd w:id="1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) CNPJ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4" w:name="{12E3}"/>
      <w:bookmarkStart w:id="125" w:name="{12E4}"/>
      <w:bookmarkStart w:id="126" w:name="{12E3}"/>
      <w:bookmarkStart w:id="127" w:name="{12E4}"/>
      <w:bookmarkEnd w:id="126"/>
      <w:bookmarkEnd w:id="1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As cópias da documentação deverão estar autenticadas; caso contrário, é obrigatória a apresentação do original para que o servidor ateste sua autenti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8" w:name="{12E4}"/>
      <w:bookmarkStart w:id="129" w:name="{12E5}"/>
      <w:bookmarkStart w:id="130" w:name="{12E4}"/>
      <w:bookmarkStart w:id="131" w:name="{12E5}"/>
      <w:bookmarkEnd w:id="130"/>
      <w:bookmarkEnd w:id="1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Os projetos para serem analisados e enquadrados deverão ser apresentados em formulário próprio da Comissão Carioca de Promoção Cultural - CCPC, e conter as seguintes informações do produtor cultural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32" w:name="{12E5}"/>
      <w:bookmarkStart w:id="133" w:name="{12E6}"/>
      <w:bookmarkStart w:id="134" w:name="{12E5}"/>
      <w:bookmarkStart w:id="135" w:name="{12E6}"/>
      <w:bookmarkEnd w:id="134"/>
      <w:bookmarkEnd w:id="1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) descrição do projeto com cronograma de execução detalhad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36" w:name="{12E6}"/>
      <w:bookmarkStart w:id="137" w:name="{12E7}"/>
      <w:bookmarkStart w:id="138" w:name="{12E6}"/>
      <w:bookmarkStart w:id="139" w:name="{12E7}"/>
      <w:bookmarkEnd w:id="138"/>
      <w:bookmarkEnd w:id="1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) orçamento discriminado do projet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40" w:name="{12E7}"/>
      <w:bookmarkStart w:id="141" w:name="{12E8}"/>
      <w:bookmarkStart w:id="142" w:name="{12E7}"/>
      <w:bookmarkStart w:id="143" w:name="{12E8}"/>
      <w:bookmarkEnd w:id="142"/>
      <w:bookmarkEnd w:id="1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) descrição dos recursos humanos envolvidos, com currículo de no mínimo 30% dos participante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44" w:name="{12E8}"/>
      <w:bookmarkStart w:id="145" w:name="{12E9}"/>
      <w:bookmarkStart w:id="146" w:name="{12E8}"/>
      <w:bookmarkStart w:id="147" w:name="{12E9}"/>
      <w:bookmarkEnd w:id="146"/>
      <w:bookmarkEnd w:id="1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) descrição dos objetivos esperados com o projet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48" w:name="{12E9}"/>
      <w:bookmarkStart w:id="149" w:name="{12EA}"/>
      <w:bookmarkStart w:id="150" w:name="{12E9}"/>
      <w:bookmarkStart w:id="151" w:name="{12EA}"/>
      <w:bookmarkEnd w:id="150"/>
      <w:bookmarkEnd w:id="15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) meios pelos quais os efeitos do projeto incentivado se farão sentir pela maior proporção da população carioca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52" w:name="{12EA}"/>
      <w:bookmarkStart w:id="153" w:name="{12EB}"/>
      <w:bookmarkStart w:id="154" w:name="{12EA}"/>
      <w:bookmarkStart w:id="155" w:name="{12EB}"/>
      <w:bookmarkEnd w:id="154"/>
      <w:bookmarkEnd w:id="15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) forma pela qual se dará a veiculação dos símbolos oficiais do Municípi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56" w:name="{12EB}"/>
      <w:bookmarkStart w:id="157" w:name="{12EC}"/>
      <w:bookmarkStart w:id="158" w:name="{12EB}"/>
      <w:bookmarkStart w:id="159" w:name="{12EC}"/>
      <w:bookmarkEnd w:id="158"/>
      <w:bookmarkEnd w:id="15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.º A habilitação do contribuinte incentivador dar-se-á mediante assinatura do Termo de Compromisso e de Adesão e estará sujeita a disponibilidade orçamentária prevista na Lei Anual de Orçamento, no limite de sua renúncia fiscal, e seu cadastramento dependerá da apresentação dos seguintes documentos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0" w:name="{12EC}"/>
      <w:bookmarkStart w:id="161" w:name="{12ED}"/>
      <w:bookmarkStart w:id="162" w:name="{12EC}"/>
      <w:bookmarkStart w:id="163" w:name="{12ED}"/>
      <w:bookmarkEnd w:id="162"/>
      <w:bookmarkEnd w:id="16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) atos constitutivos da empresa, cooperativa ou associaçã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4" w:name="{12ED}"/>
      <w:bookmarkStart w:id="165" w:name="{12EE}"/>
      <w:bookmarkStart w:id="166" w:name="{12ED}"/>
      <w:bookmarkStart w:id="167" w:name="{12EE}"/>
      <w:bookmarkEnd w:id="166"/>
      <w:bookmarkEnd w:id="16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) CNPJ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8" w:name="{12EE}"/>
      <w:bookmarkStart w:id="169" w:name="{12EF}"/>
      <w:bookmarkStart w:id="170" w:name="{12EE}"/>
      <w:bookmarkStart w:id="171" w:name="{12EF}"/>
      <w:bookmarkEnd w:id="170"/>
      <w:bookmarkEnd w:id="17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) cartão de inscrição municip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72" w:name="{12EF}"/>
      <w:bookmarkStart w:id="173" w:name="{12F0}"/>
      <w:bookmarkStart w:id="174" w:name="{12EF}"/>
      <w:bookmarkStart w:id="175" w:name="{12F0}"/>
      <w:bookmarkEnd w:id="174"/>
      <w:bookmarkEnd w:id="17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) certidão negativa de débito junto ao ISSQN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76" w:name="{12F0}"/>
      <w:bookmarkStart w:id="177" w:name="{12F1}"/>
      <w:bookmarkStart w:id="178" w:name="{12F0}"/>
      <w:bookmarkStart w:id="179" w:name="{12F1}"/>
      <w:bookmarkEnd w:id="178"/>
      <w:bookmarkEnd w:id="17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) Termo de Adesã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0" w:name="{12F1}"/>
      <w:bookmarkStart w:id="181" w:name="{12F2}"/>
      <w:bookmarkStart w:id="182" w:name="{12F1}"/>
      <w:bookmarkStart w:id="183" w:name="{12F2}"/>
      <w:bookmarkEnd w:id="182"/>
      <w:bookmarkEnd w:id="18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) Termo de Compromiss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4" w:name="{12F2}"/>
      <w:bookmarkStart w:id="185" w:name="{12F3}"/>
      <w:bookmarkStart w:id="186" w:name="{12F2}"/>
      <w:bookmarkStart w:id="187" w:name="{12F3}"/>
      <w:bookmarkEnd w:id="186"/>
      <w:bookmarkEnd w:id="18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4.º A certidão de que trata a alínea “c” do caput e alínea “d” do § 3.º deste artigo poderá ser substituída pela Certidão de Regularização do Imposto Sobre Serviços de Qualquer Natureza, nos termos da legislação em vigor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8" w:name="{12F3}"/>
      <w:bookmarkStart w:id="189" w:name="{12F4}"/>
      <w:bookmarkStart w:id="190" w:name="{12F3}"/>
      <w:bookmarkStart w:id="191" w:name="{12F4}"/>
      <w:bookmarkEnd w:id="190"/>
      <w:bookmarkEnd w:id="19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5.º Só serão aceitos Termos de Compromisso, assinados pelas partes, que estejam em consonância com o prazo de validade do certificado emitido pela comiss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92" w:name="{12F4}"/>
      <w:bookmarkStart w:id="193" w:name="{12F5}"/>
      <w:bookmarkStart w:id="194" w:name="{12F4}"/>
      <w:bookmarkStart w:id="195" w:name="{12F5}"/>
      <w:bookmarkEnd w:id="194"/>
      <w:bookmarkEnd w:id="19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6.º O comprometimento dos recursos orçamentários previstos como Renúncia Fiscal para cada exercício será efetivado em ordem cronológica de apresentação dos Termos de Compromisso e de Adesão, estando sujeitos ao limite estabelecido pela Lei Orçamentária Anual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96" w:name="{12F5}"/>
      <w:bookmarkStart w:id="197" w:name="{12F6}"/>
      <w:bookmarkStart w:id="198" w:name="{12F5}"/>
      <w:bookmarkStart w:id="199" w:name="{12F6}"/>
      <w:bookmarkEnd w:id="198"/>
      <w:bookmarkEnd w:id="19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4.º Será obrigatória a veiculação dos símbolos oficiais e do nome da Cidade do Rio de Janeiro, em principal destaque, em todo material de apresentação e divulgação relativo ao Projeto Incentivad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0" w:name="{12F6}"/>
      <w:bookmarkStart w:id="201" w:name="{12F7}"/>
      <w:bookmarkStart w:id="202" w:name="{12F6}"/>
      <w:bookmarkStart w:id="203" w:name="{12F7}"/>
      <w:bookmarkEnd w:id="202"/>
      <w:bookmarkEnd w:id="20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O descumprimento do disposto neste artigo implicará na automática perda do benefício, ficando o contribuinte incentivador obrigado a recolher os valores devidos de ISSQN, e o Produtor Cultural impedido de apresentar novos projet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4" w:name="{12F7}"/>
      <w:bookmarkStart w:id="205" w:name="{12F8}"/>
      <w:bookmarkStart w:id="206" w:name="{12F7}"/>
      <w:bookmarkStart w:id="207" w:name="{12F8}"/>
      <w:bookmarkEnd w:id="206"/>
      <w:bookmarkEnd w:id="20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5º Os projetos culturais, para obtenção dos incentivos de que trata a Lei n.º 1.940, de 31 de dezembro de 1992, serão submetidos à apreciação da Comissão Carioca de Promoção Cultural - CCPC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8" w:name="{12F8}"/>
      <w:bookmarkStart w:id="209" w:name="{12F9}"/>
      <w:bookmarkStart w:id="210" w:name="{12F8}"/>
      <w:bookmarkStart w:id="211" w:name="{12F9}"/>
      <w:bookmarkEnd w:id="210"/>
      <w:bookmarkEnd w:id="2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6.º A Comissão Carioca de Promoção Cultural - CCPC passa a vigorar sob a presidência da Secretaria Municipal de Cultura, com a seguinte composição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12" w:name="{12F9}"/>
      <w:bookmarkStart w:id="213" w:name="{12FA}"/>
      <w:bookmarkStart w:id="214" w:name="{12F9}"/>
      <w:bookmarkStart w:id="215" w:name="{12FA}"/>
      <w:bookmarkEnd w:id="214"/>
      <w:bookmarkEnd w:id="2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 – Secretário Municipal de Cultura, que exercerá a presidência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16" w:name="{12FA}"/>
      <w:bookmarkStart w:id="217" w:name="{12FB}"/>
      <w:bookmarkStart w:id="218" w:name="{12FA}"/>
      <w:bookmarkStart w:id="219" w:name="{12FB}"/>
      <w:bookmarkEnd w:id="218"/>
      <w:bookmarkEnd w:id="2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 – cinco representantes da Secretaria Municipal de Cultura – SMC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20" w:name="{12FB}"/>
      <w:bookmarkStart w:id="221" w:name="{12FC}"/>
      <w:bookmarkStart w:id="222" w:name="{12FB}"/>
      <w:bookmarkStart w:id="223" w:name="{12FC}"/>
      <w:bookmarkEnd w:id="222"/>
      <w:bookmarkEnd w:id="2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I – um representante da Distribuidora de Filmes S/A - RIOFILME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24" w:name="{12FC}"/>
      <w:bookmarkStart w:id="225" w:name="{12FD}"/>
      <w:bookmarkStart w:id="226" w:name="{12FC}"/>
      <w:bookmarkStart w:id="227" w:name="{12FD}"/>
      <w:bookmarkEnd w:id="226"/>
      <w:bookmarkEnd w:id="2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V - um representante da Secretaria Municipal de Educação - SME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28" w:name="{12FD}"/>
      <w:bookmarkStart w:id="229" w:name="{12FE}"/>
      <w:bookmarkStart w:id="230" w:name="{12FD}"/>
      <w:bookmarkStart w:id="231" w:name="{12FE}"/>
      <w:bookmarkEnd w:id="230"/>
      <w:bookmarkEnd w:id="2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 - sete representantes da sociedade civil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32" w:name="{12FE}"/>
      <w:bookmarkStart w:id="233" w:name="{12FF}"/>
      <w:bookmarkStart w:id="234" w:name="{12FE}"/>
      <w:bookmarkStart w:id="235" w:name="{12FF}"/>
      <w:bookmarkEnd w:id="234"/>
      <w:bookmarkEnd w:id="2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A Secretaria Executiva da Comissão Carioca de Promoção Cultural - CCPC, acompanhará o desenvolvimento dos projetos culturais incentivados pelo Município e analisará as prestações de contas dos projetos culturais incentivados, emitindo parecer para subsidiar o Secretário Municipal de Cultura na aprovação ou não da referida prestação de conta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36" w:name="{12FF}"/>
      <w:bookmarkStart w:id="237" w:name="{1300}"/>
      <w:bookmarkStart w:id="238" w:name="{12FF}"/>
      <w:bookmarkStart w:id="239" w:name="{1300}"/>
      <w:bookmarkEnd w:id="238"/>
      <w:bookmarkEnd w:id="2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Além dos Editais de Convocação, a Comissão Carioca de Promoção Cultural - CCPC elaborará seu Regimento Interno, a ser aprovado pelos seus membros, em sessão convocada especificamente para esse fim, e publicado em forma de resolução do Secretário Municipal de Cultur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0" w:name="{1300}"/>
      <w:bookmarkStart w:id="241" w:name="{1301}"/>
      <w:bookmarkStart w:id="242" w:name="{1300}"/>
      <w:bookmarkStart w:id="243" w:name="{1301}"/>
      <w:bookmarkEnd w:id="242"/>
      <w:bookmarkEnd w:id="2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.º Cada membro da Comissão Carioca de Promoção Cultural - CCPC de que trata este artigo terá um suplente nomeado pelo Prefei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4" w:name="{1301}"/>
      <w:bookmarkStart w:id="245" w:name="{1302}"/>
      <w:bookmarkStart w:id="246" w:name="{1301}"/>
      <w:bookmarkStart w:id="247" w:name="{1302}"/>
      <w:bookmarkEnd w:id="246"/>
      <w:bookmarkEnd w:id="2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7º A Comissão Carioca de Promoção Cultural – CCPC será apoiada por Comitês Setoriais, constituídos com a finalidade de analisar os projetos inscritos e subsidiar a comissão na definição de enquadramento e certificação dos projet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8" w:name="{1302}"/>
      <w:bookmarkStart w:id="249" w:name="{1303}"/>
      <w:bookmarkStart w:id="250" w:name="{1302}"/>
      <w:bookmarkStart w:id="251" w:name="{1303}"/>
      <w:bookmarkEnd w:id="250"/>
      <w:bookmarkEnd w:id="25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Cada Comitê Setorial será composto por três membros da própria Comissão Carioca de Promoção Cultural – CCPC, com a competência de analisar e emitir parecer técnico, a ser submetido a plenária final para aprovação, enquadramento e certif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52" w:name="{1303}"/>
      <w:bookmarkStart w:id="253" w:name="{1304}"/>
      <w:bookmarkStart w:id="254" w:name="{1303}"/>
      <w:bookmarkStart w:id="255" w:name="{1304}"/>
      <w:bookmarkEnd w:id="254"/>
      <w:bookmarkEnd w:id="25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A composição dos Comitês será definida considerando, preferencialmente, a área de atuação da cada um de seus membr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56" w:name="{1304}"/>
      <w:bookmarkStart w:id="257" w:name="{1305}"/>
      <w:bookmarkStart w:id="258" w:name="{1304}"/>
      <w:bookmarkStart w:id="259" w:name="{1305}"/>
      <w:bookmarkEnd w:id="258"/>
      <w:bookmarkEnd w:id="25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.º As deliberações da Comissão Carioca de Promoção Cultural – CCPC serão tomadas por maioria de votos, presentes pelo menos três quartos (¾) dos seus membro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60" w:name="{1305}"/>
      <w:bookmarkStart w:id="261" w:name="{1306}"/>
      <w:bookmarkStart w:id="262" w:name="{1305}"/>
      <w:bookmarkStart w:id="263" w:name="{1306}"/>
      <w:bookmarkEnd w:id="262"/>
      <w:bookmarkEnd w:id="26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8.º Os projetos serão protocolizados em sistema informatizado, disponível em SITE da SMC, e distribuídos aos componentes da Comissão Carioca de Promoção Cultural - CCPC, segundo a ordem de entrada, cujos pareceres serão submetidos a plenária, que definirá o enquadramento do projeto, aprovará seu orçamento e fixará o grau do seu interesse - normal ou especial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64" w:name="{1306}"/>
      <w:bookmarkStart w:id="265" w:name="{1307}"/>
      <w:bookmarkStart w:id="266" w:name="{1306}"/>
      <w:bookmarkStart w:id="267" w:name="{1307}"/>
      <w:bookmarkEnd w:id="266"/>
      <w:bookmarkEnd w:id="26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Os critérios de definição do grau de interesse público, normal ou especial, serão estabelecidos pelo Regimento Interno da Comissão Carioca de Promoção Cultural – CCPC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68" w:name="{1307}"/>
      <w:bookmarkStart w:id="269" w:name="{1308}"/>
      <w:bookmarkStart w:id="270" w:name="{1307}"/>
      <w:bookmarkStart w:id="271" w:name="{1308}"/>
      <w:bookmarkEnd w:id="270"/>
      <w:bookmarkEnd w:id="27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A não aprovação de qualquer item do orçamento não acarretará a rejeição total do projeto. Poderá ser procedida a alteração do orçamento original na forma e prazos estabelecidos pelo Regimento Interno da Comissão Carioca de Promoção Cultural - CCPC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72" w:name="{1308}"/>
      <w:bookmarkStart w:id="273" w:name="{1309}"/>
      <w:bookmarkStart w:id="274" w:name="{1308}"/>
      <w:bookmarkStart w:id="275" w:name="{1309}"/>
      <w:bookmarkEnd w:id="274"/>
      <w:bookmarkEnd w:id="27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.º Poderão ser lançados no orçamento dos projetos, na base de cálculo para apuração da parcela incentivada, os dispêndios relativos à aquisição de bens suscetíveis de classificação no ativo permanente das pessoas jurídicas, desde que fique demonstrado, por pesquisa de preços, que a aquisição é mais vantajosa que a locação desses mesmos ben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76" w:name="{1309}"/>
      <w:bookmarkStart w:id="277" w:name="{130A}"/>
      <w:bookmarkStart w:id="278" w:name="{1309}"/>
      <w:bookmarkStart w:id="279" w:name="{130A}"/>
      <w:bookmarkEnd w:id="278"/>
      <w:bookmarkEnd w:id="27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4.º Ao término do projeto, os bens permanentes adquiridos para utilização no seu desenvolvimento, na forma prevista no parágrafo anterior, deverão ser doados a Secretaria Municipal de Cultur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0" w:name="{130A}"/>
      <w:bookmarkStart w:id="281" w:name="{130B}"/>
      <w:bookmarkStart w:id="282" w:name="{130A}"/>
      <w:bookmarkStart w:id="283" w:name="{130B}"/>
      <w:bookmarkEnd w:id="282"/>
      <w:bookmarkEnd w:id="28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9.º Satisfeitos os pressupostos da Lei Municipal de Incentivo à Cultura – Lei nº 1940, de 31/12/1992 e deste Decreto, a Comissão Carioca de Promoção Cultural – CCPC aprovará o projeto para efeito de emissão de Certificado de Enquadramen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4" w:name="{130B}"/>
      <w:bookmarkStart w:id="285" w:name="{130C}"/>
      <w:bookmarkStart w:id="286" w:name="{130B}"/>
      <w:bookmarkStart w:id="287" w:name="{130C}"/>
      <w:bookmarkEnd w:id="286"/>
      <w:bookmarkEnd w:id="28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Os Certificados de Enquadramento definirão o montante de recursos que poderá ser captado, limitado, conforme o grau de interesse público do projeto a até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8" w:name="{130C}"/>
      <w:bookmarkStart w:id="289" w:name="{130D}"/>
      <w:bookmarkStart w:id="290" w:name="{130C}"/>
      <w:bookmarkStart w:id="291" w:name="{130D}"/>
      <w:bookmarkEnd w:id="290"/>
      <w:bookmarkEnd w:id="29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) setenta e cinco por cento do valor total do projeto cultural incentivado, que for classificado como especi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92" w:name="{130D}"/>
      <w:bookmarkStart w:id="293" w:name="{130E}"/>
      <w:bookmarkStart w:id="294" w:name="{130D}"/>
      <w:bookmarkStart w:id="295" w:name="{130E}"/>
      <w:bookmarkEnd w:id="294"/>
      <w:bookmarkEnd w:id="29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) cinqüenta por cento do valor total do projeto cultural incentivado, que for classificado como normal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96" w:name="{130E}"/>
      <w:bookmarkStart w:id="297" w:name="{130F}"/>
      <w:bookmarkStart w:id="298" w:name="{130E}"/>
      <w:bookmarkStart w:id="299" w:name="{130F}"/>
      <w:bookmarkEnd w:id="298"/>
      <w:bookmarkEnd w:id="29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Os Certificados de Enquadramento, para efeito de captação de recursos, terão a validade de um ano contado da data de sua expedição, sendo os valores deles constantes expressos em moeda nacional corrente, podendo ser renovados por igual períod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00" w:name="{130F}"/>
      <w:bookmarkStart w:id="301" w:name="{1310}"/>
      <w:bookmarkStart w:id="302" w:name="{130F}"/>
      <w:bookmarkStart w:id="303" w:name="{1310}"/>
      <w:bookmarkEnd w:id="302"/>
      <w:bookmarkEnd w:id="30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0. Observadas as disposições legais, produtores culturais, cooperativas de produtores e artistas ou associações de representatividade de natureza cultural e contribuintes incentivadores firmarão Termo de Compromisso perante o Município para execução do projeto cultural e a obtenção de Autorizações de Transferência, por parte destes últim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04" w:name="{1310}"/>
      <w:bookmarkStart w:id="305" w:name="{1311}"/>
      <w:bookmarkStart w:id="306" w:name="{1310}"/>
      <w:bookmarkStart w:id="307" w:name="{1311}"/>
      <w:bookmarkEnd w:id="306"/>
      <w:bookmarkEnd w:id="30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O Termo de Compromisso especificará a qualificação das partes compromissadas, as obrigações de cada parte com o projeto, os relatórios e inspeções necessários para manter o regime fiscal, inclusive o acesso das organizações não governamentais, especificamente qualificadas pelo Prefeito para esse fim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08" w:name="{1311}"/>
      <w:bookmarkStart w:id="309" w:name="{1312}"/>
      <w:bookmarkStart w:id="310" w:name="{1311}"/>
      <w:bookmarkStart w:id="311" w:name="{1312}"/>
      <w:bookmarkEnd w:id="310"/>
      <w:bookmarkEnd w:id="3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Independente do número de Certificados de Enquadramento emitidos, não serão firmados, pelo Município, Termos de Compromisso, Termos de Adesão e nem serão emitidas Autorizações de Transferência de recursos, antes de fixado e após ser esgotado o limite de recursos previstos como renúncia fiscal, disponíveis na Lei Orçamentária Anual do Município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2" w:name="{1312}"/>
      <w:bookmarkStart w:id="313" w:name="{1313}"/>
      <w:bookmarkStart w:id="314" w:name="{1312}"/>
      <w:bookmarkStart w:id="315" w:name="{1313}"/>
      <w:bookmarkEnd w:id="314"/>
      <w:bookmarkEnd w:id="3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.º Quando da assinatura do Termo de Compromisso, deverá ser aberta pelo produtor cultural conta corrente em instituição bancária, vinculada ao Município, destinada a receber toda a transferência e movimentação de recursos relativas ao projeto cultural incentivad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6" w:name="{1313}"/>
      <w:bookmarkStart w:id="317" w:name="{1314}"/>
      <w:bookmarkStart w:id="318" w:name="{1313}"/>
      <w:bookmarkStart w:id="319" w:name="{1314}"/>
      <w:bookmarkEnd w:id="318"/>
      <w:bookmarkEnd w:id="3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4.º A liberação dos recursos transferidos dependerá da demonstração do rigoroso cumprimento do estipulado no Termo de Compromisso e da adequada aplicação dos recursos eventualmente já liberados, o que será atestado pelo presidente da Comissão Carioca de Promoção Cultural - CCPC, estando certo que a liberação de parcelas subseqüentes somente se dará após aprovação da prestação de contas da parcela anteriormente recebid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0" w:name="{1314}"/>
      <w:bookmarkStart w:id="321" w:name="{1315}"/>
      <w:bookmarkStart w:id="322" w:name="{1314}"/>
      <w:bookmarkStart w:id="323" w:name="{1315}"/>
      <w:bookmarkEnd w:id="322"/>
      <w:bookmarkEnd w:id="3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1. No limite dos recursos orçamentários, a Comissão Carioca de Promoção Cultural - CCPC emitirá as Autorizações de Transferência contendo as seguintes informações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4" w:name="{1315}"/>
      <w:bookmarkStart w:id="325" w:name="{1316}"/>
      <w:bookmarkStart w:id="326" w:name="{1315}"/>
      <w:bookmarkStart w:id="327" w:name="{1316}"/>
      <w:bookmarkEnd w:id="326"/>
      <w:bookmarkEnd w:id="3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) dados do contribuinte incentivador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8" w:name="{1316}"/>
      <w:bookmarkStart w:id="329" w:name="{1317}"/>
      <w:bookmarkStart w:id="330" w:name="{1316}"/>
      <w:bookmarkStart w:id="331" w:name="{1317}"/>
      <w:bookmarkEnd w:id="330"/>
      <w:bookmarkEnd w:id="3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) dados relativos ao projeto cultural incentivad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32" w:name="{1317}"/>
      <w:bookmarkStart w:id="333" w:name="{1318}"/>
      <w:bookmarkStart w:id="334" w:name="{1317}"/>
      <w:bookmarkStart w:id="335" w:name="{1318}"/>
      <w:bookmarkEnd w:id="334"/>
      <w:bookmarkEnd w:id="3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) valor e data da transferência dos recursos do contribuinte incentivador recolhidos, via DARM (Documento de Arrecadação Municipal), no código de receita 823-0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36" w:name="{1318}"/>
      <w:bookmarkStart w:id="337" w:name="{1319}"/>
      <w:bookmarkStart w:id="338" w:name="{1318}"/>
      <w:bookmarkStart w:id="339" w:name="{1319}"/>
      <w:bookmarkEnd w:id="338"/>
      <w:bookmarkEnd w:id="3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As Autorizações de Transferência só poderão ser utilizadas para pagamento do ISSQN, devido em razão de fatos geradores do tributo, em relação aos quais os incentivadores sejam contribuinte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40" w:name="{1319}"/>
      <w:bookmarkStart w:id="341" w:name="{131A}"/>
      <w:bookmarkStart w:id="342" w:name="{1319}"/>
      <w:bookmarkStart w:id="343" w:name="{131A}"/>
      <w:bookmarkEnd w:id="342"/>
      <w:bookmarkEnd w:id="3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 12. Os depósitos efetuados pelo Contribuinte Incentivador deverão respeitar as mesmas datas previstas na legislação que regula o pagamento de ISSQN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44" w:name="{131A}"/>
      <w:bookmarkStart w:id="345" w:name="{131B}"/>
      <w:bookmarkStart w:id="346" w:name="{131A}"/>
      <w:bookmarkStart w:id="347" w:name="{131B}"/>
      <w:bookmarkEnd w:id="346"/>
      <w:bookmarkEnd w:id="3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O prazo para utilização do benefício por parte do contribuinte incentivador será de até cento e oitenta dias contados da data do efetivo depósito dos recursos, respeitado o exercício fiscal. Findo este prazo o valor não utilizado como incentivo deverá ser recolhido à SMF com os acréscimos moratório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48" w:name="{131B}"/>
      <w:bookmarkStart w:id="349" w:name="{131C}"/>
      <w:bookmarkStart w:id="350" w:name="{131B}"/>
      <w:bookmarkStart w:id="351" w:name="{131C}"/>
      <w:bookmarkEnd w:id="350"/>
      <w:bookmarkEnd w:id="35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Fica limitado em até 20% os valores a serem abatíveis, pelo contribuinte do ISSQN, para utilização como incentivo a projetos culturai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52" w:name="{131C}"/>
      <w:bookmarkStart w:id="353" w:name="{131D}"/>
      <w:bookmarkStart w:id="354" w:name="{131C}"/>
      <w:bookmarkStart w:id="355" w:name="{131D}"/>
      <w:bookmarkEnd w:id="354"/>
      <w:bookmarkEnd w:id="35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13. Os contribuintes incentivadores somente poderão gozar do benefício a que se refere este Decreto, relativamente a débitos vincendos, se estiverem em dia com o pagamento do ISSQN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56" w:name="{131D}"/>
      <w:bookmarkStart w:id="357" w:name="{131E}"/>
      <w:bookmarkStart w:id="358" w:name="{131D}"/>
      <w:bookmarkStart w:id="359" w:name="{131E}"/>
      <w:bookmarkEnd w:id="358"/>
      <w:bookmarkEnd w:id="35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4. Além das sanções legais cabíveis, o produtor cultural terá descontado do saldo da conta vinculada ao projeto o mesmo valor que despenda incorretamente, em violação do respectivo Termo de Compromisso ou a este Decreto, acrescidos aos descontos os valores relativos ao ISSQN que incidam sobre o despendid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0" w:name="{131E}"/>
      <w:bookmarkStart w:id="361" w:name="{131F}"/>
      <w:bookmarkStart w:id="362" w:name="{131E}"/>
      <w:bookmarkStart w:id="363" w:name="{131F}"/>
      <w:bookmarkEnd w:id="362"/>
      <w:bookmarkEnd w:id="36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A decisão de aplicar a penalidade de que trata este artigo será tomada pelo Secretário Municipal de Cultur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4" w:name="{131F}"/>
      <w:bookmarkStart w:id="365" w:name="{1320}"/>
      <w:bookmarkStart w:id="366" w:name="{131F}"/>
      <w:bookmarkStart w:id="367" w:name="{1320}"/>
      <w:bookmarkEnd w:id="366"/>
      <w:bookmarkEnd w:id="36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O montante global dessas multas será integrado ao orçamento da SMC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8" w:name="{1320}"/>
      <w:bookmarkStart w:id="369" w:name="{1321}"/>
      <w:bookmarkStart w:id="370" w:name="{1320}"/>
      <w:bookmarkStart w:id="371" w:name="{1321}"/>
      <w:bookmarkEnd w:id="370"/>
      <w:bookmarkEnd w:id="37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5. Resolução Conjunta CGM/SMC/SMF instituirá a utilização dos Incentivos Fiscais instituídos pela Lei nº 1.940, de 31/12/1992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72" w:name="{1321}"/>
      <w:bookmarkStart w:id="373" w:name="{1322}"/>
      <w:bookmarkStart w:id="374" w:name="{1321}"/>
      <w:bookmarkStart w:id="375" w:name="{1322}"/>
      <w:bookmarkEnd w:id="374"/>
      <w:bookmarkEnd w:id="37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6. A Secretaria Municipal de Cultura instituirá por resolução, o roteiro básico para a prestação de conta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76" w:name="{1322}"/>
      <w:bookmarkStart w:id="377" w:name="{1323}"/>
      <w:bookmarkStart w:id="378" w:name="{1322}"/>
      <w:bookmarkStart w:id="379" w:name="{1323}"/>
      <w:bookmarkEnd w:id="378"/>
      <w:bookmarkEnd w:id="37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7. Ficam revogados os Decretos nº 30.897, de 15 de julho de 2009 e o de nº 32.251, de 11 de maio de 2010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80" w:name="{1323}"/>
      <w:bookmarkStart w:id="381" w:name="{1324}"/>
      <w:bookmarkStart w:id="382" w:name="{1323}"/>
      <w:bookmarkStart w:id="383" w:name="{1324}"/>
      <w:bookmarkEnd w:id="382"/>
      <w:bookmarkEnd w:id="38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 18.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84" w:name="{1324}"/>
      <w:bookmarkStart w:id="385" w:name="{1325}"/>
      <w:bookmarkStart w:id="386" w:name="{1324}"/>
      <w:bookmarkStart w:id="387" w:name="{1325}"/>
      <w:bookmarkEnd w:id="386"/>
      <w:bookmarkEnd w:id="38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8 de fevereiro de 2011; 446.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88" w:name="{1325}"/>
      <w:bookmarkStart w:id="389" w:name="{1326}"/>
      <w:bookmarkStart w:id="390" w:name="{1325}"/>
      <w:bookmarkStart w:id="391" w:name="{1326}"/>
      <w:bookmarkEnd w:id="390"/>
      <w:bookmarkEnd w:id="39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bookmarkStart w:id="392" w:name="{1326}"/>
      <w:bookmarkEnd w:id="392"/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</w:r>
      <w:bookmarkStart w:id="393" w:name="{12D8}"/>
      <w:bookmarkStart w:id="394" w:name="{12D8}"/>
      <w:bookmarkEnd w:id="394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0:00Z</dcterms:created>
  <dc:creator>marilene</dc:creator>
  <dc:description/>
  <dc:language>en-US</dc:language>
  <cp:lastModifiedBy>marilene</cp:lastModifiedBy>
  <dcterms:modified xsi:type="dcterms:W3CDTF">2011-02-18T18:21:00Z</dcterms:modified>
  <cp:revision>1</cp:revision>
  <dc:subject/>
  <dc:title/>
</cp:coreProperties>
</file>