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"/>
        <w:gridCol w:w="10062"/>
        <w:gridCol w:w="6"/>
        <w:gridCol w:w="17"/>
        <w:gridCol w:w="6"/>
        <w:gridCol w:w="17"/>
      </w:tblGrid>
      <w:tr>
        <w:trPr>
          <w:trHeight w:val="45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bookmarkStart w:id="0" w:name="{3C58}"/>
            <w:bookmarkStart w:id="1" w:name="{3C58}"/>
            <w:bookmarkEnd w:id="1"/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shd w:fill="00FF80" w:val="clear"/>
            <w:vAlign w:val="center"/>
          </w:tcPr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3" w:type="dxa"/>
            <w:tcBorders/>
            <w:shd w:fill="00FF80" w:val="clear"/>
            <w:vAlign w:val="center"/>
          </w:tcPr>
          <w:tbl>
            <w:tblPr>
              <w:tblW w:w="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062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DECRETO N.º 33015 DE 5 DE NOVEMBRO DE 2010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" w:name="{3C59}"/>
      <w:bookmarkStart w:id="3" w:name="{3C59}"/>
      <w:bookmarkEnd w:id="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22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20"/>
                <w:szCs w:val="20"/>
                <w:lang w:eastAsia="pt-BR"/>
              </w:rPr>
              <w:t>Regulamenta a Lei n.º 4.815 de 25 de abril de 2008, estabelecendo as normas de uso e ocupação do solo da Comunidade do morro do Cantagalo, no bairro de Ipanema, VI RA - Lago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" w:name="{3C59}"/>
      <w:bookmarkStart w:id="5" w:name="{3C5A}"/>
      <w:bookmarkStart w:id="6" w:name="{3C59}"/>
      <w:bookmarkStart w:id="7" w:name="{3C5A}"/>
      <w:bookmarkEnd w:id="6"/>
      <w:bookmarkEnd w:id="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 PREFEITO DA CIDADE DO RIO DE JANEIRO, no uso de suas atribuições legais e,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" w:name="{3C5A}"/>
      <w:bookmarkStart w:id="9" w:name="{3C5B}"/>
      <w:bookmarkStart w:id="10" w:name="{3C5A}"/>
      <w:bookmarkStart w:id="11" w:name="{3C5B}"/>
      <w:bookmarkEnd w:id="10"/>
      <w:bookmarkEnd w:id="1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que a Lei Complementar Nº 16 de 04 de junho de 1992 dispõe que a política habitacional do município visa à redução do déficit habitacional e a melhoria da infra-estrutura urbana, com prioridade para a população de baixa renda sendo que estes objetivos serão atendidos através de programas específicos e pela legislação urbanística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" w:name="{3C5B}"/>
      <w:bookmarkStart w:id="13" w:name="{3C5C}"/>
      <w:bookmarkStart w:id="14" w:name="{3C5B}"/>
      <w:bookmarkStart w:id="15" w:name="{3C5C}"/>
      <w:bookmarkEnd w:id="14"/>
      <w:bookmarkEnd w:id="1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o disposto na Lei Complementar Nº 16 de 04 de junho de 1992 que prevê padrões específicos de urbanização e ocupação do solo para as áreas de Especial Interesse Social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" w:name="{3C5C}"/>
      <w:bookmarkStart w:id="17" w:name="{3C5D}"/>
      <w:bookmarkStart w:id="18" w:name="{3C5C}"/>
      <w:bookmarkStart w:id="19" w:name="{3C5D}"/>
      <w:bookmarkEnd w:id="18"/>
      <w:bookmarkEnd w:id="1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que a comunidade do Morro do Cantagalo foi declarada área de especial interesse social pela Lei n° 3.688 de 24 de novembro de 2003 e modificada pela Lei n° 4.815 de 25 de abril de 2008, e a necessidade de definição de parâmetros e normas construtivas para esta comunidade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0" w:name="{3C5D}"/>
      <w:bookmarkStart w:id="21" w:name="{3C5E}"/>
      <w:bookmarkStart w:id="22" w:name="{3C5D}"/>
      <w:bookmarkStart w:id="23" w:name="{3C5E}"/>
      <w:bookmarkEnd w:id="22"/>
      <w:bookmarkEnd w:id="2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o § único do art 2º da Lei 3.688 de 24 de novembro de 2003 que delega ao Poder Executivo a definição de normas urbanísticas e edilícias que respeitem a tipicidade da ocupação e as condições da urbaniz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4" w:name="{3C5E}"/>
      <w:bookmarkStart w:id="25" w:name="{3C5F}"/>
      <w:bookmarkStart w:id="26" w:name="{3C5E}"/>
      <w:bookmarkStart w:id="27" w:name="{3C5F}"/>
      <w:bookmarkEnd w:id="26"/>
      <w:bookmarkEnd w:id="2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CRET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8" w:name="{3C5F}"/>
      <w:bookmarkStart w:id="29" w:name="{3C60}"/>
      <w:bookmarkStart w:id="30" w:name="{3C5F}"/>
      <w:bookmarkStart w:id="31" w:name="{3C60}"/>
      <w:bookmarkEnd w:id="30"/>
      <w:bookmarkEnd w:id="3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.º O uso e ocupação do solo da área de especial interesse social - AEIS da comunidade do Morro do Cantagalo, declarada pela Lei n.º 3.688, de 24 de Novembro de 2003, modificada pela Lei n° 4.815 de 25 de abril de 2008, obedecerá às normas estabelecidas neste Decreto, consoante o parágrafo único do art. 2.º da Lei 3.688 de 24 de novembro de 2003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2" w:name="{3C60}"/>
      <w:bookmarkStart w:id="33" w:name="{3C61}"/>
      <w:bookmarkStart w:id="34" w:name="{3C60}"/>
      <w:bookmarkStart w:id="35" w:name="{3C61}"/>
      <w:bookmarkEnd w:id="34"/>
      <w:bookmarkEnd w:id="3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.º São partes integrantes deste Decreto os seguintes anexos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6" w:name="{3C61}"/>
      <w:bookmarkStart w:id="37" w:name="{3C62}"/>
      <w:bookmarkStart w:id="38" w:name="{3C61}"/>
      <w:bookmarkStart w:id="39" w:name="{3C62}"/>
      <w:bookmarkEnd w:id="38"/>
      <w:bookmarkEnd w:id="3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 – Anexo I – Delimitação da área de especial interesse social e das áreas públicas e privada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0" w:name="{3C62}"/>
      <w:bookmarkStart w:id="41" w:name="{3C63}"/>
      <w:bookmarkStart w:id="42" w:name="{3C62}"/>
      <w:bookmarkStart w:id="43" w:name="{3C63}"/>
      <w:bookmarkEnd w:id="42"/>
      <w:bookmarkEnd w:id="4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 – Anexo II – Delimitação das subzonas e do gabarito máximo permitid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4" w:name="{3C63}"/>
      <w:bookmarkStart w:id="45" w:name="{3C64}"/>
      <w:bookmarkStart w:id="46" w:name="{3C63}"/>
      <w:bookmarkStart w:id="47" w:name="{3C64}"/>
      <w:bookmarkEnd w:id="46"/>
      <w:bookmarkEnd w:id="4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I – Anexo III – Levantamento da localização e do número de pavimentos existente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8" w:name="{3C64}"/>
      <w:bookmarkStart w:id="49" w:name="{3C65}"/>
      <w:bookmarkStart w:id="50" w:name="{3C64}"/>
      <w:bookmarkStart w:id="51" w:name="{3C65}"/>
      <w:bookmarkEnd w:id="50"/>
      <w:bookmarkEnd w:id="5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V – Anexo IV - Formulário para autorização de obras e concessão de habite-s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2" w:name="{3C65}"/>
      <w:bookmarkStart w:id="53" w:name="{3C66}"/>
      <w:bookmarkStart w:id="54" w:name="{3C65}"/>
      <w:bookmarkStart w:id="55" w:name="{3C66}"/>
      <w:bookmarkEnd w:id="54"/>
      <w:bookmarkEnd w:id="5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ágrafo único. Para efeito do disposto no item II do art 2º deste decreto, a área fica dividida em 5 (cinco) subzonas, caracterizadas de acordo com sua morfologia, topografia e tipologia construtiva, da seguinte forma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6" w:name="{3C66}"/>
      <w:bookmarkStart w:id="57" w:name="{3C67}"/>
      <w:bookmarkStart w:id="58" w:name="{3C66}"/>
      <w:bookmarkStart w:id="59" w:name="{3C67}"/>
      <w:bookmarkEnd w:id="58"/>
      <w:bookmarkEnd w:id="5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-SBZ1- Área ao longo das vias de principal acesso a comunidade - 3 pavto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0" w:name="{3C67}"/>
      <w:bookmarkStart w:id="61" w:name="{3C68}"/>
      <w:bookmarkStart w:id="62" w:name="{3C67}"/>
      <w:bookmarkStart w:id="63" w:name="{3C68}"/>
      <w:bookmarkEnd w:id="62"/>
      <w:bookmarkEnd w:id="6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- SBZ2 - Área de encosta, conhecida como Caixa ou Miolo- 3 pavto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4" w:name="{3C68}"/>
      <w:bookmarkStart w:id="65" w:name="{3C69}"/>
      <w:bookmarkStart w:id="66" w:name="{3C68}"/>
      <w:bookmarkStart w:id="67" w:name="{3C69}"/>
      <w:bookmarkEnd w:id="66"/>
      <w:bookmarkEnd w:id="6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- SBZ3- Área de encosta, conhecida como Nova Brasília- 2 pavto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8" w:name="{3C69}"/>
      <w:bookmarkStart w:id="69" w:name="{3C6A}"/>
      <w:bookmarkStart w:id="70" w:name="{3C69}"/>
      <w:bookmarkStart w:id="71" w:name="{3C6A}"/>
      <w:bookmarkEnd w:id="70"/>
      <w:bookmarkEnd w:id="7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-SBZ4- Área de encosta em declive, conhecidas como Buraco Quente, Quebra Braço e Ribanceira - 1 pavt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2" w:name="{3C6A}"/>
      <w:bookmarkStart w:id="73" w:name="{3C6B}"/>
      <w:bookmarkStart w:id="74" w:name="{3C6A}"/>
      <w:bookmarkStart w:id="75" w:name="{3C6B}"/>
      <w:bookmarkEnd w:id="74"/>
      <w:bookmarkEnd w:id="7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- SBZE1 - Área de uso especial: Complexo CIEP Presidente João Goulart e Espaço Criança Esperanç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6" w:name="{3C6B}"/>
      <w:bookmarkStart w:id="77" w:name="{3C6C}"/>
      <w:bookmarkStart w:id="78" w:name="{3C6B}"/>
      <w:bookmarkStart w:id="79" w:name="{3C6C}"/>
      <w:bookmarkEnd w:id="78"/>
      <w:bookmarkEnd w:id="7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- SBZE2 - Área de uso especial: Complexo Rubem Braga - Torre do elevador panorâmico, mirantes, escadas de acesso e estação do Metrô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0" w:name="{3C6C}"/>
      <w:bookmarkStart w:id="81" w:name="{3C6D}"/>
      <w:bookmarkStart w:id="82" w:name="{3C6C}"/>
      <w:bookmarkStart w:id="83" w:name="{3C6D}"/>
      <w:bookmarkEnd w:id="82"/>
      <w:bookmarkEnd w:id="8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3.º São permitidos todos os usos e atividades complementares ao uso residencial, não poluentes, que não causem incômodo à vizinhança e que venham a auxiliar na melhoria da qualidade de renda da população resident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4" w:name="{3C6D}"/>
      <w:bookmarkStart w:id="85" w:name="{3C6E}"/>
      <w:bookmarkStart w:id="86" w:name="{3C6D}"/>
      <w:bookmarkStart w:id="87" w:name="{3C6E}"/>
      <w:bookmarkEnd w:id="86"/>
      <w:bookmarkEnd w:id="8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ágrafo único. As atividades que estejam submetidas às normas e regulamentos específicos para fins de licenciamento e alvará deverão ser aprovadas pelos órgãos competente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8" w:name="{3C6E}"/>
      <w:bookmarkStart w:id="89" w:name="{3C6F}"/>
      <w:bookmarkStart w:id="90" w:name="{3C6E}"/>
      <w:bookmarkStart w:id="91" w:name="{3C6F}"/>
      <w:bookmarkEnd w:id="90"/>
      <w:bookmarkEnd w:id="9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4° Fica vedado iniciar a construção de novas edificações, exceto as de iniciativa e responsabilidade do poder público destinadas ao reassentamento de população situada em áreas de risco, de preservação ambiental e em áreas objeto de projeto de urbanização da comunidade, que poderão ser licenciados observando os Decretos específico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92" w:name="{3C6F}"/>
      <w:bookmarkStart w:id="93" w:name="{3C70}"/>
      <w:bookmarkStart w:id="94" w:name="{3C6F}"/>
      <w:bookmarkStart w:id="95" w:name="{3C70}"/>
      <w:bookmarkEnd w:id="94"/>
      <w:bookmarkEnd w:id="9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º. Serão permitidas reconstruções, modificações, reformas e acréscimos de pavimento nas edificações existentes, comprovadamente para melhoria das condições de higiene, segurança e habitabilidade, desde que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96" w:name="{3C70}"/>
      <w:bookmarkStart w:id="97" w:name="{3C71}"/>
      <w:bookmarkStart w:id="98" w:name="{3C70}"/>
      <w:bookmarkStart w:id="99" w:name="{3C71}"/>
      <w:bookmarkEnd w:id="98"/>
      <w:bookmarkEnd w:id="9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- seja comprovada sua existência na data da publicação da Lei N.º 4.815 de 25 de abril de 2008, que declarou a área como de especial interesse social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00" w:name="{3C71}"/>
      <w:bookmarkStart w:id="101" w:name="{3C72}"/>
      <w:bookmarkStart w:id="102" w:name="{3C71}"/>
      <w:bookmarkStart w:id="103" w:name="{3C72}"/>
      <w:bookmarkEnd w:id="102"/>
      <w:bookmarkEnd w:id="10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- atenda ao gabarito máximo permitido para a área definido no Anexo II do presente Decret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04" w:name="{3C72}"/>
      <w:bookmarkStart w:id="105" w:name="{3C73}"/>
      <w:bookmarkStart w:id="106" w:name="{3C72}"/>
      <w:bookmarkStart w:id="107" w:name="{3C73}"/>
      <w:bookmarkEnd w:id="106"/>
      <w:bookmarkEnd w:id="10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I- não se constituam em novas unidades habitacionai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08" w:name="{3C73}"/>
      <w:bookmarkStart w:id="109" w:name="{3C74}"/>
      <w:bookmarkStart w:id="110" w:name="{3C73}"/>
      <w:bookmarkStart w:id="111" w:name="{3C74}"/>
      <w:bookmarkEnd w:id="110"/>
      <w:bookmarkEnd w:id="11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° Serão submetidos à análise especial dos órgãos competentes os projetos relativos a reconstruções, acréscimos e modificações que ultrapassem o 2° pavimento, e as intervenções que necessitem de movimentos de terra - cortes e aterros, construções de muros de contenção, desvios e/ou canalização de cursos d'água, e instalação de redes de drenagem e de esgotamento sanitário em logradouro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12" w:name="{3C74}"/>
      <w:bookmarkStart w:id="113" w:name="{3C75}"/>
      <w:bookmarkStart w:id="114" w:name="{3C74}"/>
      <w:bookmarkStart w:id="115" w:name="{3C75}"/>
      <w:bookmarkEnd w:id="114"/>
      <w:bookmarkEnd w:id="11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5.º As edificações poderão ter de 1 (um) a 3 (três) pavimentos de qualquer natureza, excetuando-se o aproveitamento da laje da cobertura, segundo o definido nas subzonas, obedecendo ao estabelecido no Anexo II do presente Decret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16" w:name="{3C75}"/>
      <w:bookmarkStart w:id="117" w:name="{3C76}"/>
      <w:bookmarkStart w:id="118" w:name="{3C75}"/>
      <w:bookmarkStart w:id="119" w:name="{3C76}"/>
      <w:bookmarkEnd w:id="118"/>
      <w:bookmarkEnd w:id="11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.º Considera-se como aproveitamento permitido da cobertura a utilização da laje do último pavimento, tolerando-se cobrimento parcial ou total por telhas-vãs ou outros elementos construtivos não permanentes como toldos, pergolados, caramanchões; tendo seus limites protegidos por guarda-corpo ou mureta de até 1,20m de altur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0" w:name="{3C76}"/>
      <w:bookmarkStart w:id="121" w:name="{3C77}"/>
      <w:bookmarkStart w:id="122" w:name="{3C76}"/>
      <w:bookmarkStart w:id="123" w:name="{3C77}"/>
      <w:bookmarkEnd w:id="122"/>
      <w:bookmarkEnd w:id="12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.º A utilização da laje da cobertura, constituindo terraço coberto, é tolerada para usos não permanentes, tais como áreas de lazer e serviço, não sendo permitida sua compartimentação ou fechament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4" w:name="{3C77}"/>
      <w:bookmarkStart w:id="125" w:name="{3C78}"/>
      <w:bookmarkStart w:id="126" w:name="{3C77}"/>
      <w:bookmarkStart w:id="127" w:name="{3C78}"/>
      <w:bookmarkEnd w:id="126"/>
      <w:bookmarkEnd w:id="12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3.º Será tolerada a instalação de caixas d'águas cobertas ou reservatórios, antenas, para-raios, que não poderão exceder a altura de 2,30m acima do piso do terraç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28" w:name="{3C78}"/>
      <w:bookmarkStart w:id="129" w:name="{3C79}"/>
      <w:bookmarkStart w:id="130" w:name="{3C78}"/>
      <w:bookmarkStart w:id="131" w:name="{3C79}"/>
      <w:bookmarkEnd w:id="130"/>
      <w:bookmarkEnd w:id="13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6.° Os pilotis serão considerados como pavimento computando-se a razão de 1 pavimento a cada 2,5 metros de altura, arredondando-se as frações para o número inteiro superior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32" w:name="{3C79}"/>
      <w:bookmarkStart w:id="133" w:name="{3C7A}"/>
      <w:bookmarkStart w:id="134" w:name="{3C79}"/>
      <w:bookmarkStart w:id="135" w:name="{3C7A}"/>
      <w:bookmarkEnd w:id="134"/>
      <w:bookmarkEnd w:id="13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7.º É permitido o aproveitamento de parte da edificação para o uso comercial e de serviços, desde que a atividade não cause incômodo à vizinhança, de acordo com o definido no Art. 3º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36" w:name="{3C7A}"/>
      <w:bookmarkStart w:id="137" w:name="{3C7B}"/>
      <w:bookmarkStart w:id="138" w:name="{3C7A}"/>
      <w:bookmarkStart w:id="139" w:name="{3C7B}"/>
      <w:bookmarkEnd w:id="138"/>
      <w:bookmarkEnd w:id="13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° 8.° As edificações deverão apresentar condições suficientes de higiene, segurança e habitabilidade, e respeitar o alinhamento definido pelo Anexo I deste Decret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40" w:name="{3C7B}"/>
      <w:bookmarkStart w:id="141" w:name="{3C7C}"/>
      <w:bookmarkStart w:id="142" w:name="{3C7B}"/>
      <w:bookmarkStart w:id="143" w:name="{3C7C}"/>
      <w:bookmarkEnd w:id="142"/>
      <w:bookmarkEnd w:id="14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9.º Ficam consideradas passíveis de regularização todas as edificações existentes que se incluam nos parâmetros definidos pelo presente Decreto para fins de concessão de habite-se e inscrição imobiliári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44" w:name="{3C7C}"/>
      <w:bookmarkStart w:id="145" w:name="{3C7D}"/>
      <w:bookmarkStart w:id="146" w:name="{3C7C}"/>
      <w:bookmarkStart w:id="147" w:name="{3C7D}"/>
      <w:bookmarkEnd w:id="146"/>
      <w:bookmarkEnd w:id="14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ágrafo único. Ficam excetuadas as edificações que tiverem mais de 03 (três) pavimento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48" w:name="{3C7D}"/>
      <w:bookmarkStart w:id="149" w:name="{3C7E}"/>
      <w:bookmarkStart w:id="150" w:name="{3C7D}"/>
      <w:bookmarkStart w:id="151" w:name="{3C7E}"/>
      <w:bookmarkEnd w:id="150"/>
      <w:bookmarkEnd w:id="15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0 As unidades residenciais deverão conter, no mínimo um compartimento habitável, um banheiro com instalação sanitária e uma cozinha, podendo esta última ser conjugada ao compartimento habitável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52" w:name="{3C7E}"/>
      <w:bookmarkStart w:id="153" w:name="{3C7F}"/>
      <w:bookmarkStart w:id="154" w:name="{3C7E}"/>
      <w:bookmarkStart w:id="155" w:name="{3C7F}"/>
      <w:bookmarkEnd w:id="154"/>
      <w:bookmarkEnd w:id="15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1 A autorização de obras e o habite-se das edificações serão concedidos mediante solicitação em formulário específico, constante do Anexo IV deste Decret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56" w:name="{3C7F}"/>
      <w:bookmarkStart w:id="157" w:name="{3C80}"/>
      <w:bookmarkStart w:id="158" w:name="{3C7F}"/>
      <w:bookmarkStart w:id="159" w:name="{3C80}"/>
      <w:bookmarkEnd w:id="158"/>
      <w:bookmarkEnd w:id="159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2 Deverão ser implementadas campanhas elucidativas pelos Órgãos competentes junto a população residente para o esclarecimento do presente Decreto e dos parâmetros urbanísticos aos quais as edificações estarão submetidas para o licenciamento e o aceit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0" w:name="{3C80}"/>
      <w:bookmarkStart w:id="161" w:name="{3C81}"/>
      <w:bookmarkStart w:id="162" w:name="{3C80}"/>
      <w:bookmarkStart w:id="163" w:name="{3C81}"/>
      <w:bookmarkEnd w:id="162"/>
      <w:bookmarkEnd w:id="163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3 Este Decreto entra em vigor na data de sua public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4" w:name="{3C81}"/>
      <w:bookmarkStart w:id="165" w:name="{3C82}"/>
      <w:bookmarkStart w:id="166" w:name="{3C81}"/>
      <w:bookmarkStart w:id="167" w:name="{3C82}"/>
      <w:bookmarkEnd w:id="166"/>
      <w:bookmarkEnd w:id="167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o de Janeiro, 5 de novembro de 2010 ; 446º ano da fundação da Cidade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68" w:name="{3C82}"/>
      <w:bookmarkStart w:id="169" w:name="{3C83}"/>
      <w:bookmarkStart w:id="170" w:name="{3C82}"/>
      <w:bookmarkStart w:id="171" w:name="{3C83}"/>
      <w:bookmarkEnd w:id="170"/>
      <w:bookmarkEnd w:id="171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DUARDO PA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72" w:name="{3C83}"/>
      <w:bookmarkStart w:id="173" w:name="{3C84}"/>
      <w:bookmarkStart w:id="174" w:name="{3C83}"/>
      <w:bookmarkStart w:id="175" w:name="{3C84}"/>
      <w:bookmarkEnd w:id="174"/>
      <w:bookmarkEnd w:id="175"/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79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635" cy="48279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635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76" w:name="{3C84}"/>
      <w:bookmarkStart w:id="177" w:name="{3C85}"/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78" w:name="{3C86}"/>
      <w:bookmarkEnd w:id="177"/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83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86575" cy="486219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6575" cy="486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79" w:name="{3C87}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80" w:name="{3C88}"/>
      <w:bookmarkEnd w:id="179"/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836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86575" cy="486219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6575" cy="486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81" w:name="{3C93}"/>
      <w:bookmarkStart w:id="182" w:name="{3C93}"/>
      <w:bookmarkEnd w:id="18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"/>
        <w:gridCol w:w="9745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1206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9300" cy="811530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0" cy="634365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26430" cy="783590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bookmarkStart w:id="183" w:name="{3C94}"/>
      <w:bookmarkEnd w:id="18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O PRESENTE DOCUMENTO SE DESTINA A COMPROVAR A EXISTENCIA LEGAL DA EDIFICAÇÃO E SUA ADEQUAÇÃO À LEGISLAÇÃO URBANÍSTICA VIGENTE.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84" w:name="{3C95}"/>
      <w:bookmarkStart w:id="185" w:name="{3C95}"/>
      <w:bookmarkEnd w:id="183"/>
      <w:bookmarkEnd w:id="185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A ESSE EFEITO O IMÓVEL DEVERÁ MANTER CONDIÇÕES ADEQUADAS DE SEGURANÇA, HIGIENE E HABITABILIDADE E PERFEITO FUNCIONAMENTO DAS INSTALAÇÕES DE LUZ E FORÇA, ESGOTO, ÁGUA POTAVEL E TELEFON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86" w:name="{3C95}"/>
      <w:bookmarkStart w:id="187" w:name="{3C96}"/>
      <w:bookmarkStart w:id="188" w:name="{3C95}"/>
      <w:bookmarkStart w:id="189" w:name="{3C96}"/>
      <w:bookmarkEnd w:id="188"/>
      <w:bookmarkEnd w:id="189"/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276" w:hRule="atLeast"/>
        </w:trPr>
        <w:tc>
          <w:tcPr>
            <w:tcW w:w="10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0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90" w:name="{3C96}"/>
      <w:bookmarkStart w:id="191" w:name="{3C96}"/>
      <w:bookmarkEnd w:id="19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5:00Z</dcterms:created>
  <dc:creator>marilene</dc:creator>
  <dc:description/>
  <dc:language>en-US</dc:language>
  <cp:lastModifiedBy>marilene</cp:lastModifiedBy>
  <dcterms:modified xsi:type="dcterms:W3CDTF">2010-11-08T21:26:00Z</dcterms:modified>
  <cp:revision>1</cp:revision>
  <dc:subject/>
  <dc:title/>
</cp:coreProperties>
</file>